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UNDAÇÃO SERVIÇOS DE SAÚDE DE NOVA ANDRADINA/FUNSAU - NA</w:t>
      </w:r>
      <w:r>
        <w:rPr>
          <w:rFonts w:cs="Cambria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DITAL DE ABERTURA DE CONCURSO PÚBLIC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CURSO PÚBLICO 01/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ITAL Nº 002/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 DIRETORIA-EXECUTIVA </w:t>
      </w:r>
      <w:r>
        <w:rPr>
          <w:rFonts w:cs="Calibri" w:ascii="Calibri" w:hAnsi="Calibri"/>
          <w:b/>
          <w:sz w:val="22"/>
          <w:szCs w:val="22"/>
        </w:rPr>
        <w:t xml:space="preserve">DA </w:t>
      </w:r>
      <w:r>
        <w:rPr>
          <w:rFonts w:cs="Calibri" w:ascii="Calibri" w:hAnsi="Calibri"/>
          <w:b/>
          <w:bCs/>
          <w:sz w:val="22"/>
          <w:szCs w:val="22"/>
        </w:rPr>
        <w:t>FUNDAÇÃO SERVIÇOS DE SAÚDE DE NOVA ANDRADINA/FUNSAU - NA,</w:t>
      </w:r>
      <w:r>
        <w:rPr>
          <w:rFonts w:cs="Calibri" w:ascii="Calibri" w:hAnsi="Calibri"/>
          <w:sz w:val="22"/>
          <w:szCs w:val="22"/>
        </w:rPr>
        <w:t xml:space="preserve"> no uso de suas atribuições,e juntamente com a Comissão de concurso Público, nomeada pela Portaria nº 7, de 22 de dezembro de 2011, e em cumprimento ao disposto no subitem 2.9.1 do Edital nº 001/2012, referente ao Concurso Público nº 001/2012, torna público a relação dos pedidos de isenção da taxa de inscrição </w:t>
      </w:r>
      <w:r>
        <w:rPr>
          <w:rFonts w:cs="Calibri" w:ascii="Calibri" w:hAnsi="Calibri"/>
          <w:b/>
          <w:sz w:val="22"/>
          <w:szCs w:val="22"/>
        </w:rPr>
        <w:t>deferidos e indeferidos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I – PEDIDOS DE ISENÇÃO DEFERIDOS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701"/>
        <w:gridCol w:w="3969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ID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. DE INSCRI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MIRO CRISP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93713/SSP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.790.621-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O FELIPE FERREIRA M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922445/SSP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8.878.171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de Serviços Administr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ANE GOMES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970638/SSP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4.977.811-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de Serviços Administr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S ARIELI DE ARAÚ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5500104/SSP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.197.611-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Farmá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OS FELIX SO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415581/SSP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.980.951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Farmá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A ELYANE SILVA DOS ANJ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3034/SSP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.528.101-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écnico em Enfer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ÉDMA NAIR CHAVES GONÇ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386492/SSP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.612.361-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 Recep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ANE CARVALHO RIB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444955/SSP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4.074.481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Co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ANE MARAYA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5213/SSP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8.556.481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écnico em Enfer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ILA LICIA NASCIMENT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371783/SSP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.286.671-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Conservação e Limp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I – PEDIDOS DE ISENÇÃO INDEFERIDOS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701"/>
        <w:gridCol w:w="3969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ID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. DE INSCRI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IAN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4258/SSP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.585.021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 Recep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RIS DA SILVA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768569/SSP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.120.501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 Recep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IANA MERCES FRANCISCO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89351/SSP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5.922.018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écnico em Enfer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DE SOUZ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006667/SSP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.873.581-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 Recep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LEI FERNANDES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0794515/SSP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.058.341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zinheiro Hospita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NEIA ALVES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1119694/SSP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.222.879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ureiro Hospita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IANA DA SILVA MO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393746/SSP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.645.111-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de Serviços Administr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CILEIDE NASCIMENTO DA FONSE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9479/SSP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5.916.771-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Co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LIAN DE SOUZA M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715371/SSP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5.506.401-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 Recep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MARA ALVES PELEG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8757/SSP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.523.241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Conservação e Limp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AIR MAGAROTO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850244/SSP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4.944.381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 Recep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Na forma prevista nos subitens 2.9.1 e 2.92. do Edital nº. 001/2012, os candidatos que tiverem seus pedidos de isenção indeferidos, pretendendo permanecer no concurso deverão efetuar o pagamento da taxa de inscrição correspondente ao cargo, até o dia 26 de janeiro de 2012, comprovando até a mesma data o pagamento, junto a Comissão de Concurso Públ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falta de pagamento e comprovação junto a Comissão de concurso Público até a data acima, importará na cancelamento da inscrição do candid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a Andradina, 16 de janeiro de 201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berto Fabri Junio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Ger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rcio Luiz Soar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Administrativo e Financei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Firmino Martin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omissão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1:00Z</dcterms:created>
  <dc:creator>Humberto</dc:creator>
  <dc:description/>
  <dc:language>en-US</dc:language>
  <cp:lastModifiedBy>HRegional</cp:lastModifiedBy>
  <cp:lastPrinted>2012-01-14T14:33:00Z</cp:lastPrinted>
  <dcterms:modified xsi:type="dcterms:W3CDTF">2012-01-16T12:31:00Z</dcterms:modified>
  <cp:revision>2</cp:revision>
  <dc:subject/>
  <dc:title/>
</cp:coreProperties>
</file>