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DO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O Hospital Regional de Nova Andradina, juntamente com a Secretaria Municipal de Saúde, esclarece a toda à população que de acordo com o Ministério da Saúde, o </w:t>
      </w:r>
      <w:r>
        <w:rPr>
          <w:b/>
          <w:sz w:val="24"/>
          <w:szCs w:val="24"/>
        </w:rPr>
        <w:t xml:space="preserve">Hospital </w:t>
      </w:r>
      <w:r>
        <w:rPr>
          <w:sz w:val="24"/>
          <w:szCs w:val="24"/>
        </w:rPr>
        <w:t xml:space="preserve">tem como objetivo principal prestar assistência humanizada a todos que dele necessite para os casos de </w:t>
      </w:r>
      <w:r>
        <w:rPr>
          <w:b/>
          <w:sz w:val="24"/>
          <w:szCs w:val="24"/>
        </w:rPr>
        <w:t>URGÊNCIA e EMERGÊNCIA.</w:t>
      </w:r>
    </w:p>
    <w:p>
      <w:pPr>
        <w:pStyle w:val="Normal"/>
        <w:tabs>
          <w:tab w:val="clear" w:pos="708"/>
          <w:tab w:val="left" w:pos="64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rgência</w:t>
      </w:r>
      <w:r>
        <w:rPr>
          <w:sz w:val="24"/>
          <w:szCs w:val="24"/>
        </w:rPr>
        <w:t xml:space="preserve"> – é ocorrência imprevista de agravo à saúde, com ou sem risco potencial de vida, cujo portador necessite de </w:t>
      </w:r>
      <w:r>
        <w:rPr>
          <w:b/>
          <w:sz w:val="24"/>
          <w:szCs w:val="24"/>
        </w:rPr>
        <w:t>assistência médica imediata.</w:t>
      </w:r>
    </w:p>
    <w:p>
      <w:pPr>
        <w:pStyle w:val="Normal"/>
        <w:tabs>
          <w:tab w:val="clear" w:pos="708"/>
          <w:tab w:val="left" w:pos="648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mergência</w:t>
      </w:r>
      <w:r>
        <w:rPr>
          <w:sz w:val="24"/>
          <w:szCs w:val="24"/>
        </w:rPr>
        <w:t xml:space="preserve"> – é definida como a constatação médica de condições de saúde que implique em risco de vida ou sofrimento intenso, exigindo, portanto </w:t>
      </w:r>
      <w:r>
        <w:rPr>
          <w:b/>
          <w:sz w:val="24"/>
          <w:szCs w:val="24"/>
        </w:rPr>
        <w:t>tratamento médico imediato.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pedimos a colaboração da população para que procurem o hospital Regional somente em casos de extrema necessidade. O atendimento do hospital é realizado de acordo com a classificação de risco realizado pelo enfermeiro de plantão, conforme estabelece o ministério da saúde, ou seja, será classificado pela gravidade, e não pela ordem de chegada do paciente. </w:t>
      </w:r>
    </w:p>
    <w:p>
      <w:pPr>
        <w:pStyle w:val="Normal"/>
        <w:tabs>
          <w:tab w:val="clear" w:pos="708"/>
          <w:tab w:val="left" w:pos="64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 procedimentos básicos tais como: consultas médicas de rotina, curativos, inalações, verificação de pressão arterial, teste de glicemia, retirada de pontos, receitas controladas emissão de laudos, dentre outros, deverão ser realizadas nos ESF´s do seu Bairro ou outra Unidade Básica de Saúde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qualquer atendimento no hospital regional favor levar o cartão SUS, comprovante de residência, RG e CPF.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jc w:val="both"/>
        <w:rPr/>
      </w:pPr>
      <w:r>
        <w:rPr>
          <w:sz w:val="24"/>
          <w:szCs w:val="24"/>
        </w:rPr>
        <w:t>Os curativos de rotina serão realizados somente nos finais de semana, das 7:00hs ás 9:00hs da manhã.</w:t>
      </w:r>
    </w:p>
    <w:p>
      <w:pPr>
        <w:pStyle w:val="Normal"/>
        <w:tabs>
          <w:tab w:val="clear" w:pos="708"/>
          <w:tab w:val="left" w:pos="64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mbre-se: O objetivo do Hospital Regional é atender as Urgências e Emergências. O nosso atendimento só terá êxito se tivermos apoio da população e, somente com a colaboração de todos conseguiremos prestar assistência digna, humanizada e de qualidade.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alquer dúvida procure a unidade de saúde mais próxima de sua casa ou a secretaria municipal de saúde para melhores esclarecimen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SÉ CARLOS PAIVA SOUZ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RETOR GER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UNSAU-N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1:00Z</dcterms:created>
  <dc:creator>Canaa</dc:creator>
  <dc:description/>
  <dc:language>en-US</dc:language>
  <cp:lastModifiedBy>User</cp:lastModifiedBy>
  <cp:lastPrinted>2015-03-23T00:36:00Z</cp:lastPrinted>
  <dcterms:modified xsi:type="dcterms:W3CDTF">2015-03-26T19:41:00Z</dcterms:modified>
  <cp:revision>2</cp:revision>
  <dc:subject/>
  <dc:title/>
</cp:coreProperties>
</file>