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25/20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STEMA REGISTRO DE PREÇ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prorrogação da sessão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25/2018, processo nº 082/2018. Objeto: </w:t>
      </w:r>
      <w:r>
        <w:rPr>
          <w:rFonts w:cs="Arial" w:ascii="Verdana" w:hAnsi="Verdana"/>
          <w:color w:val="000000"/>
          <w:sz w:val="16"/>
          <w:szCs w:val="16"/>
        </w:rPr>
        <w:t>Aquisição de correlatos, para atender o centro cirúrgico, ao pronto socorro e todas as clinicas quando necessário do Hospital Regional, por um período de até 12 (doze) mes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30/05/2018 às 08:00 horas, fica PRORROGADA para 13/06/2018 às 08:00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TIVO: em virtude da paralização nacional dos caminhoneiros que vem afetando a mobilidade em virtude da falta de combustível, que neste caso pode prejudicar a ampla concorrência entre os interessados.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28 de Maio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iadne de L. Diniz Henriqu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9:00Z</dcterms:created>
  <dc:creator>HOME</dc:creator>
  <dc:description/>
  <cp:keywords/>
  <dc:language>en-US</dc:language>
  <cp:lastModifiedBy>Usuário do Windows</cp:lastModifiedBy>
  <cp:lastPrinted>2018-05-28T13:40:00Z</cp:lastPrinted>
  <dcterms:modified xsi:type="dcterms:W3CDTF">2018-05-28T17:43:00Z</dcterms:modified>
  <cp:revision>36</cp:revision>
  <dc:subject/>
  <dc:title/>
</cp:coreProperties>
</file>