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/>
      </w:pPr>
      <w:r>
        <w:rPr>
          <w:rFonts w:cs="Verdana" w:ascii="Verdana" w:hAnsi="Verdana"/>
          <w:b/>
          <w:sz w:val="16"/>
          <w:szCs w:val="16"/>
        </w:rPr>
        <w:t>FUNDAÇÃO SERVIÇOS DE SAUDE DE NOVA ANDRADINA FUNSAU-NA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ISO DE PRORROGAÇÃO DE ABERTURA DE LICITAÇÃ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EGÃO PRESENCIAL N° 023/2018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ISTEMA REGISTRO DE PREÇOS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Fundação Serviços de Saúde de nova Andradina FUNSAU-NA torna público aos interessados que se faz necessário a prorrogação da sessão Entrega e abertura das Propostas do </w:t>
      </w:r>
      <w:r>
        <w:rPr>
          <w:rFonts w:cs="Verdana" w:ascii="Verdana" w:hAnsi="Verdana"/>
          <w:b/>
          <w:sz w:val="16"/>
          <w:szCs w:val="16"/>
        </w:rPr>
        <w:t xml:space="preserve">Pregão Presencial n° 023/2018, processo nº 064/2018. Objeto: </w:t>
      </w:r>
      <w:r>
        <w:rPr>
          <w:rFonts w:cs="Arial" w:ascii="Verdana" w:hAnsi="Verdana"/>
          <w:color w:val="000000"/>
          <w:sz w:val="16"/>
          <w:szCs w:val="16"/>
        </w:rPr>
        <w:t xml:space="preserve">contratação de pessoa física e/ou pessoa jurídica da área de saúde para a realização de atendimentos, procedimentos, exames e cirurgias oftalmológicas aos pacientes da microrregião de Nova Andradina, referenciados pelo Hospital Regional Francisco Dantas Maniçoba, por um período de 90 (noventa) dias.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este modo a sessão anteriormente marcada para dia 29/05/2018 às 14:00 horas, fica PRORROGADA para 14/06/2018 às 14:00.</w:t>
      </w:r>
      <w:r>
        <w:rPr>
          <w:rFonts w:cs="Verdana" w:ascii="Verdana" w:hAnsi="Verdana"/>
          <w:bCs/>
          <w:sz w:val="16"/>
          <w:szCs w:val="16"/>
        </w:rPr>
        <w:t xml:space="preserve"> Contatos através do telefone (67)3441-5050 ramal 222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OTIVO: em virtude da paralisação nacional dos caminhoneiros que vem afetando a mobilidade em virtude da falta de combustível, que neste caso pode prejudicar a ampla concorrência entre os interessados. 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Nova Andradina/MS, 28 de Maio de 2018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iadne de L. Diniz Henrique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goeir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/>
      <w:tab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9525</wp:posOffset>
              </wp:positionH>
              <wp:positionV relativeFrom="paragraph">
                <wp:posOffset>-60960</wp:posOffset>
              </wp:positionV>
              <wp:extent cx="4819015" cy="866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01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45pt;height:68.2pt;mso-wrap-distance-left:9.05pt;mso-wrap-distance-right:9.05pt;mso-wrap-distance-top:0pt;mso-wrap-distance-bottom:0pt;margin-top:-4.8pt;mso-position-vertical-relative:text;margin-left:10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09:00Z</dcterms:created>
  <dc:creator>HOME</dc:creator>
  <dc:description/>
  <cp:keywords/>
  <dc:language>en-US</dc:language>
  <cp:lastModifiedBy>Usuário do Windows</cp:lastModifiedBy>
  <cp:lastPrinted>2018-05-28T17:19:00Z</cp:lastPrinted>
  <dcterms:modified xsi:type="dcterms:W3CDTF">2018-05-28T21:19:00Z</dcterms:modified>
  <cp:revision>39</cp:revision>
  <dc:subject/>
  <dc:title/>
</cp:coreProperties>
</file>