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sz w:val="30"/>
          <w:szCs w:val="30"/>
        </w:rPr>
        <w:t>AVISO DE DIVULGAÇÃO DE CHAPAS INSCRI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Pelo presente, informamos que procedemos a inscrição de 01chapa, ao tempo que relembramos que no dia 15/05/2020 concorrerão a membros da Comissão de Ética Médica desta Instituiçã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4"/>
          <w:szCs w:val="24"/>
        </w:rPr>
        <w:t>Assim, ficam os médicos do corpo clínico deste estabelecimento de saúde convocados a comparecerem no próximo dia 15/05/2020, no período das 13 às 17 horas, no administrativo do hospital, sala da contabilidade, a fim de proceder com a votação para eleição da Comissão de Ética Médica desta instituição Mara mandato de 24 (vinte e quatro) meses. Outrossim, esclarecemos que o voto será secreto e pessoal, não sendo admitido o voto por procuraçã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gue abaixo a relação dos membros da(s) chapas inscrita(s)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b/>
          <w:b/>
        </w:rPr>
      </w:pPr>
      <w:r>
        <w:rPr>
          <w:b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"/>
        <w:gridCol w:w="1560"/>
        <w:gridCol w:w="2551"/>
      </w:tblGrid>
      <w:tr>
        <w:trPr/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FETIVOS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RDEM</w:t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R. Cardoso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acyr Battist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Eduardo C. Fab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93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PLENTES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RDEM</w:t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M</w:t>
            </w:r>
          </w:p>
        </w:tc>
      </w:tr>
      <w:tr>
        <w:trPr/>
        <w:tc>
          <w:tcPr>
            <w:tcW w:w="1134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1</w:t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ilherme H. Zandona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Lais Teru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tricia C. Fer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6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ova Andradina/MS, 08 de mai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 ELEITO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56030" cy="83947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eastAsia="pt-BR"/>
      </w:rPr>
    </w:pPr>
    <w:r>
      <w:rPr>
        <w:lang w:eastAsia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Recuodecorpodetexto2Char">
    <w:name w:val="Recuo de corpo de texto 2 Char"/>
    <w:qFormat/>
    <w:rPr>
      <w:rFonts w:ascii="Comic Sans MS" w:hAnsi="Comic Sans MS" w:eastAsia="Times New Roman" w:cs="Times New Roman"/>
      <w:szCs w:val="20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0" w:right="0" w:hanging="0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40:00Z</dcterms:created>
  <dc:creator>susan.lima</dc:creator>
  <dc:description/>
  <cp:keywords/>
  <dc:language>en-US</dc:language>
  <cp:lastModifiedBy>Recursos Humanos</cp:lastModifiedBy>
  <dcterms:modified xsi:type="dcterms:W3CDTF">2020-05-08T1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