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EDITAL FUNSAU/NA Nº 04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120" w:after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SULTADO FINAL</w:t>
      </w:r>
    </w:p>
    <w:p>
      <w:pPr>
        <w:pStyle w:val="Normal"/>
        <w:spacing w:lineRule="atLeast" w:line="0" w:before="12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CESSO SELETIVO SIMPLIFICADO Nº 09/2020</w:t>
      </w:r>
    </w:p>
    <w:p>
      <w:pPr>
        <w:pStyle w:val="Normal"/>
        <w:spacing w:lineRule="exact" w:line="5" w:before="12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NOVA ANDRADINA/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right="850" w:hanging="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RBERTO FABRI JUNIOR</w:t>
      </w:r>
      <w:r>
        <w:rPr>
          <w:rFonts w:eastAsia="Arial" w:cs="Arial" w:ascii="Arial" w:hAnsi="Arial"/>
          <w:sz w:val="22"/>
          <w:szCs w:val="22"/>
        </w:rPr>
        <w:t>, Diretor Geral da Fundação Serviços de Saúde 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va Andradina-FUNSAU/NA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no uso de suas atribuições legais, em conformidade com o disposto no § 3º do art. 17, da Lei nº 886, de 9 de junho de 2010, </w:t>
      </w:r>
      <w:r>
        <w:rPr>
          <w:rFonts w:eastAsia="Arial" w:cs="Arial" w:ascii="Arial" w:hAnsi="Arial"/>
          <w:b/>
          <w:sz w:val="22"/>
          <w:szCs w:val="22"/>
        </w:rPr>
        <w:t>divulga e homologa o Resultado Final do Processo Seletivo Simplificado nº 09/2020, a fim de selecionar profissionais para prestar serviços no Hospital Regional de Nova Andradina, mediante contratação nos termos da CLT, como segue:</w:t>
      </w:r>
    </w:p>
    <w:p>
      <w:pPr>
        <w:pStyle w:val="Normal"/>
        <w:spacing w:lineRule="exact" w:line="200"/>
        <w:ind w:right="85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9" w:right="85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 - DO RESULTADO FI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28" w:before="120" w:after="0"/>
        <w:ind w:left="9" w:right="850" w:hanging="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A Relação contendo o Resultado Final e a Classificação dos candid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provados encontra-se no </w:t>
      </w:r>
      <w:r>
        <w:rPr>
          <w:rFonts w:eastAsia="Arial" w:cs="Arial" w:ascii="Arial" w:hAnsi="Arial"/>
          <w:b/>
          <w:sz w:val="22"/>
          <w:szCs w:val="22"/>
        </w:rPr>
        <w:t>Anexo I</w:t>
      </w:r>
      <w:r>
        <w:rPr>
          <w:rFonts w:eastAsia="Arial" w:cs="Arial" w:ascii="Arial" w:hAnsi="Arial"/>
          <w:sz w:val="22"/>
          <w:szCs w:val="22"/>
        </w:rPr>
        <w:t xml:space="preserve"> deste Edital.</w:t>
      </w:r>
    </w:p>
    <w:p>
      <w:pPr>
        <w:pStyle w:val="Normal"/>
        <w:spacing w:lineRule="exact" w:line="200"/>
        <w:ind w:right="85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9" w:leader="none"/>
        </w:tabs>
        <w:spacing w:lineRule="atLeast" w:line="0"/>
        <w:ind w:left="409" w:right="850" w:hanging="40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-   Número de vag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218" w:before="120" w:after="0"/>
        <w:ind w:left="849" w:right="850" w:hanging="849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1 (Um) Cozinheiro(a).</w:t>
      </w:r>
    </w:p>
    <w:p>
      <w:pPr>
        <w:pStyle w:val="Normal"/>
        <w:spacing w:lineRule="atLeast" w:line="0" w:before="240" w:after="0"/>
        <w:ind w:left="9" w:right="85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 - DA CONVOCAÇÃO</w:t>
      </w:r>
    </w:p>
    <w:p>
      <w:pPr>
        <w:pStyle w:val="Normal"/>
        <w:spacing w:lineRule="exact" w:line="256"/>
        <w:ind w:right="85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9" w:right="85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2.1 - </w:t>
      </w:r>
      <w:r>
        <w:rPr>
          <w:rFonts w:eastAsia="Arial" w:cs="Arial" w:ascii="Arial" w:hAnsi="Arial"/>
          <w:sz w:val="22"/>
          <w:szCs w:val="22"/>
        </w:rPr>
        <w:t>Os candidatos aprovados serão convocados conforme a necessidade da administraçã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o Hospital Regional de Nova Andradina, de acordo com a classificação </w:t>
      </w:r>
      <w:r>
        <w:rPr>
          <w:rFonts w:eastAsia="Arial" w:cs="Arial" w:ascii="Arial" w:hAnsi="Arial"/>
          <w:b/>
          <w:sz w:val="22"/>
          <w:szCs w:val="22"/>
        </w:rPr>
        <w:t>contida no Resultado Final,</w:t>
      </w:r>
      <w:r>
        <w:rPr>
          <w:rFonts w:eastAsia="Arial" w:cs="Arial" w:ascii="Arial" w:hAnsi="Arial"/>
          <w:sz w:val="22"/>
          <w:szCs w:val="22"/>
        </w:rPr>
        <w:t xml:space="preserve"> através de edital de convocação que será disponibilizado no site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www.funsau-na.ms.gov.br</w:t>
        </w:r>
        <w:r>
          <w:rPr>
            <w:rStyle w:val="InternetLink"/>
            <w:rFonts w:eastAsia="Arial" w:cs="Arial" w:ascii="Arial" w:hAnsi="Arial"/>
            <w:color w:val="000000"/>
            <w:sz w:val="22"/>
            <w:szCs w:val="22"/>
          </w:rPr>
          <w:t xml:space="preserve">, </w:t>
        </w:r>
      </w:hyperlink>
      <w:r>
        <w:rPr>
          <w:rFonts w:cs="Arial" w:ascii="Arial" w:hAnsi="Arial"/>
          <w:sz w:val="22"/>
          <w:szCs w:val="22"/>
        </w:rPr>
        <w:t>por envio de mensagens SMS/WhatsApp, ligação telefônica</w:t>
      </w:r>
      <w:r>
        <w:rPr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bem como será afixado no mural do Hospital Regional e divulgado no Diário Oficial da Prefeitura Municipal de Nova Andradina; </w:t>
      </w:r>
      <w:r>
        <w:rPr>
          <w:rFonts w:cs="Arial" w:ascii="Arial" w:hAnsi="Arial"/>
          <w:sz w:val="22"/>
          <w:szCs w:val="22"/>
        </w:rPr>
        <w:t>sendo de responsabilidade do candidato o acompanhamento de todos os atos do presente Processo Seletivo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exact" w:line="200"/>
        <w:ind w:right="85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17"/>
        <w:ind w:right="8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85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Nova Andradina/MS, 10 de Junho 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Tatiane Aparecida Negri</w:t>
      </w:r>
    </w:p>
    <w:p>
      <w:pPr>
        <w:pStyle w:val="Normal"/>
        <w:spacing w:lineRule="exact" w:line="19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residente da Comissão Organizadora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do PSS 09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Norberto Fabri Junior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iretor Geral da FUNSAU-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  <w:szCs w:val="24"/>
        </w:rPr>
        <w:t>ANEXO I DO EDITAL Nº 04/2020 – PSS Nº 09/2020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RESULTADO FINAL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ZINHEIRO(A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2237"/>
        <w:gridCol w:w="1842"/>
      </w:tblGrid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 CANDIDATO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NTUAÇÃ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IFICAÇÃO</w:t>
            </w:r>
          </w:p>
        </w:tc>
      </w:tr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CIMAR PEREIRA BATISTA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</w:t>
            </w:r>
          </w:p>
        </w:tc>
      </w:tr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YARA STHEPHANNY DE CARVALHO SOARE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1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</w:t>
            </w:r>
          </w:p>
        </w:tc>
      </w:tr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ARIA ELIANE PORTO PINHEIRO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2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º</w:t>
            </w:r>
          </w:p>
        </w:tc>
      </w:tr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ILZA LIMA DE SOUZA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º</w:t>
            </w:r>
          </w:p>
        </w:tc>
      </w:tr>
      <w:tr>
        <w:trPr>
          <w:trHeight w:val="329" w:hRule="atLeast"/>
        </w:trPr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MONE DE LIMA CAVALCANTE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º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5" w:gutter="0" w:header="0" w:top="1027" w:footer="2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6165" cy="3429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769620" cy="5168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9950</wp:posOffset>
              </wp:positionH>
              <wp:positionV relativeFrom="paragraph">
                <wp:posOffset>34290</wp:posOffset>
              </wp:positionV>
              <wp:extent cx="481901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54.7pt;mso-wrap-distance-left:9.05pt;mso-wrap-distance-right:9.05pt;mso-wrap-distance-top:0pt;mso-wrap-distance-bottom:0pt;margin-top:2.7pt;mso-position-vertical-relative:text;margin-left:6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39:00Z</dcterms:created>
  <dc:creator>DepPessoal</dc:creator>
  <dc:description/>
  <cp:keywords/>
  <dc:language>en-US</dc:language>
  <cp:lastModifiedBy>DepPessoal</cp:lastModifiedBy>
  <cp:lastPrinted>2020-06-08T14:22:00Z</cp:lastPrinted>
  <dcterms:modified xsi:type="dcterms:W3CDTF">2020-06-08T18:22:00Z</dcterms:modified>
  <cp:revision>10</cp:revision>
  <dc:subject/>
  <dc:title/>
</cp:coreProperties>
</file>