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>FUNDAÇÃO SERVIÇOS DE SAUDE DE NOVA ANDRADINA FUNSAU-NA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GÃO PRESENCIAL N° 59/2016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 Fundação Serviços de Saúde de nova Andradina FUNSAU-NA torna público aos interessados a realização do</w:t>
      </w:r>
      <w:r>
        <w:rPr>
          <w:rFonts w:cs="Verdana" w:ascii="Verdana" w:hAnsi="Verdana"/>
          <w:b/>
          <w:sz w:val="16"/>
          <w:szCs w:val="16"/>
        </w:rPr>
        <w:t xml:space="preserve"> Pregão Presencial n° 59/2016, processo nº 238/2016. Objeto: </w:t>
      </w:r>
      <w:r>
        <w:rPr>
          <w:rFonts w:cs="Verdana" w:ascii="Verdana" w:hAnsi="Verdana"/>
          <w:sz w:val="16"/>
          <w:szCs w:val="16"/>
        </w:rPr>
        <w:t>Contratação de empresa especializada para prestação de serviços de instalação e manutenção de sistemas informatizados de gestão hospitalar, utilizado as técnicas de informática adequadas ao sistema SIA/SUS e aos preceitos e normas técnicas vinculadas ao Ministério da Saúde, Secretária de Estado de Saúde e Secretaria Municipal de Saúde, tendo em vista a necessidade de informatizar o controle dos pacientes na recepção, no atendimento ambulatorial, faturamento, controle de estoque, controle dos leitos, controle de entrada e saída de visitas, controle de internação; controle de ocorrências e relatórios gerenciais. Consiste na locação de software aplicativos, com a garantia de manutenção dos sistemas, através de monitoramento “On Line” via modem, visando um acompanhamento operacional dos sistemas implantados, incluindo a manutenção e a atualização das tabelas de procedimentos do SIA/SUS. Assessoria técnica durante a vigência do contrato, fornecimento de todas as atualizações realizadas no sistema e a cessão de uso dos SISTEMAS COMPUTADORIZADOS. A cessão compreende o fornecimento de copia do programa objeto, para instalação e operação em equipamentos próprios da contratante nos diversos setores hospitalares A empresa vencedora deverá migrar os dados do sistema atual para manter o cadastro dos pacientes e outras informações atualizadas. Para o exercício de 2017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O Edital estará disponível, </w:t>
      </w:r>
      <w:r>
        <w:rPr>
          <w:rFonts w:cs="Verdana" w:ascii="Verdana" w:hAnsi="Verdana"/>
          <w:sz w:val="16"/>
          <w:szCs w:val="16"/>
        </w:rPr>
        <w:t>mediante o ressarcimento de custos no valor de R$ 5,00 (cinco) reais,</w:t>
      </w:r>
      <w:r>
        <w:rPr>
          <w:rFonts w:cs="Verdana" w:ascii="Verdana" w:hAnsi="Verdana"/>
          <w:bCs/>
          <w:sz w:val="16"/>
          <w:szCs w:val="16"/>
        </w:rPr>
        <w:t xml:space="preserve"> deposito Banco do Brasil agencia 0728-5 Conta Corrente 34.000-6 a partir de 05/12/2016, de 07:00 hs. às 11:00 hs. e de 13:00 hs. às 17:00 hs. Endereço: Av. Eulenir de Oliveira Lima nº 71, solicitação e-mail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licitação@funsau-na.ms.gov.br</w:t>
        </w:r>
      </w:hyperlink>
      <w:r>
        <w:rPr>
          <w:rFonts w:cs="Verdana" w:ascii="Verdana" w:hAnsi="Verdana"/>
          <w:bCs/>
          <w:sz w:val="16"/>
          <w:szCs w:val="16"/>
        </w:rPr>
        <w:t xml:space="preserve">. </w:t>
      </w:r>
      <w:r>
        <w:rPr>
          <w:rFonts w:cs="Verdana" w:ascii="Verdana" w:hAnsi="Verdana"/>
          <w:b/>
          <w:bCs/>
          <w:sz w:val="16"/>
          <w:szCs w:val="16"/>
        </w:rPr>
        <w:t>Entrega e abertura das Propostas: Dia: 16/12/2016 às 09:00 hora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va Andradina/MS, 02 de dezembro de 2016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iadne de L. Diniz Henriques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Pregoeiro</w:t>
      </w:r>
    </w:p>
    <w:sectPr>
      <w:headerReference w:type="default" r:id="rId3"/>
      <w:footerReference w:type="default" r:id="rId4"/>
      <w:type w:val="nextPage"/>
      <w:pgSz w:w="11906" w:h="16838"/>
      <w:pgMar w:left="2552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@funsau-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46:00Z</dcterms:created>
  <dc:creator>HOME</dc:creator>
  <dc:description/>
  <cp:keywords/>
  <dc:language>en-US</dc:language>
  <cp:lastModifiedBy>User</cp:lastModifiedBy>
  <cp:lastPrinted>2016-12-05T14:15:00Z</cp:lastPrinted>
  <dcterms:modified xsi:type="dcterms:W3CDTF">2016-12-05T17:15:00Z</dcterms:modified>
  <cp:revision>5</cp:revision>
  <dc:subject/>
  <dc:title/>
</cp:coreProperties>
</file>