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VOCAÇÃO PARA FORMAÇÃO DA COMISSÃO DE ÉTICA DE ENFERMAGEM (CEE) – 2019/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5"/>
        <w:jc w:val="both"/>
        <w:rPr/>
      </w:pPr>
      <w:r>
        <w:rPr>
          <w:rFonts w:cs="Arial" w:ascii="Arial" w:hAnsi="Arial"/>
          <w:sz w:val="22"/>
          <w:szCs w:val="22"/>
        </w:rPr>
        <w:t xml:space="preserve">O Departamento de Enfermagem da Fundação Serviços de Saúde de Nova Andradina em conformidade com o contido na Resolução 572/2018 de 23 de março de 2.018 do COFEN, através da Gerência de Enfermagem devidamente representada por Ana Lúcia Silva Dias, Diretora de Atenção à Saúde e Enfermeira Responsável Técnica </w:t>
      </w:r>
      <w:r>
        <w:rPr>
          <w:rFonts w:cs="Arial" w:ascii="Arial" w:hAnsi="Arial"/>
          <w:b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através do presente edital, todos os profissionais de enfermagem a candidatarem-se para a nova composição da Comissão de Ética de Enfermagem - CEE.</w:t>
      </w:r>
    </w:p>
    <w:p>
      <w:pPr>
        <w:pStyle w:val="Normal"/>
        <w:spacing w:lineRule="auto" w:line="276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640" w:hanging="425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CEE da Fundação Serviços de Saúde de Nova Andradina será composta por 03 membros efetivos, sendo 02 Enfermeiros e 01 Técnico de Enfermagem com igual número de suplentes.</w:t>
      </w:r>
    </w:p>
    <w:p>
      <w:pPr>
        <w:pStyle w:val="Normal"/>
        <w:spacing w:lineRule="auto" w:line="276"/>
        <w:ind w:left="20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64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s candidatos ao pleito deverão atestar no ato da inscrição os seguintes requisit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ar com a situação inscricional regularizada junto ao Coren/MS;</w:t>
      </w:r>
    </w:p>
    <w:p>
      <w:pPr>
        <w:pStyle w:val="PargrafodaLista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Apresentar Certidão negativa de débitos junto ao Coren/MS;</w:t>
      </w:r>
    </w:p>
    <w:p>
      <w:pPr>
        <w:pStyle w:val="PargrafodaLista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Pertencer ao quadro efetivo e permanente de pessoal da Fundação Serviços de Saúde de Nova Andradina;</w:t>
      </w:r>
    </w:p>
    <w:p>
      <w:pPr>
        <w:pStyle w:val="PargrafodaLista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ão ter sido condenado em processo administrativo no Serviço de Saúde; </w:t>
      </w:r>
    </w:p>
    <w:p>
      <w:pPr>
        <w:pStyle w:val="PargrafodaLista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ão ter condenação por infração ética/disciplinar transitada em julgado;</w:t>
      </w:r>
    </w:p>
    <w:p>
      <w:pPr>
        <w:pStyle w:val="PargrafodaLista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 casos de condenação, ter sido beneficiado pelo instituto da reabilitação profissional nos termos da Resolução Cofen 370/2010 Artigos 152 a 155. </w:t>
      </w:r>
    </w:p>
    <w:p>
      <w:pPr>
        <w:pStyle w:val="PargrafodaLista"/>
        <w:spacing w:lineRule="auto" w:line="276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76"/>
        <w:ind w:left="640" w:hanging="426"/>
        <w:rPr>
          <w:rFonts w:ascii="Arial" w:hAnsi="Arial" w:cs="Arial"/>
          <w:i/>
          <w:i/>
        </w:rPr>
      </w:pPr>
      <w:r>
        <w:rPr>
          <w:rFonts w:cs="Arial" w:ascii="Arial" w:hAnsi="Arial"/>
        </w:rPr>
        <w:t>As inscrições deverão ocorrer no departamento de recursos humanos do dia 01 de novembro de 2.018 até o dia 30 de novembro de 2.018. A eleição se realizará dentre os candidatos devidamente inscritos pela Comissão Eleitoral designada pela Gerência de Enfermagem desta instituição no dia 04 de janeiro de 2.019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ova Andradina/MS 31 de outubro de 2.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 LÚCIA SILVA DIAS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en/MS nº 13014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m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ms.gov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Blockemailwithname">
    <w:name w:val="blockemailwithn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8:00Z</dcterms:created>
  <dc:creator>Canaa</dc:creator>
  <dc:description/>
  <dc:language>en-US</dc:language>
  <cp:lastModifiedBy>Windows</cp:lastModifiedBy>
  <cp:lastPrinted>2018-10-31T11:21:00Z</cp:lastPrinted>
  <dcterms:modified xsi:type="dcterms:W3CDTF">2018-11-06T16:48:00Z</dcterms:modified>
  <cp:revision>2</cp:revision>
  <dc:subject/>
  <dc:title/>
</cp:coreProperties>
</file>