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64/20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64/2018, processo nº 239/2018. Objeto: </w:t>
      </w:r>
      <w:r>
        <w:rPr>
          <w:rFonts w:cs="Arial" w:ascii="Verdana" w:hAnsi="Verdana"/>
          <w:color w:val="000000"/>
          <w:sz w:val="16"/>
          <w:szCs w:val="16"/>
        </w:rPr>
        <w:t xml:space="preserve">Aquisição de materiais, para atender o setor de higienização do Hospital Regional de Nova Andradina FUNSAU-NA, conforme termo de referência e descritiv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06/12/2018 às 13:30 horas, fica PRORROGADA para 18/12/2018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04 de Dezembr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8-12-04T16:03:00Z</dcterms:modified>
  <cp:revision>45</cp:revision>
  <dc:subject/>
  <dc:title/>
</cp:coreProperties>
</file>