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72/20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072/2018, processo nº 0287/2018. Objeto: </w:t>
      </w:r>
      <w:r>
        <w:rPr>
          <w:rFonts w:cs="Arial" w:ascii="Verdana" w:hAnsi="Verdana"/>
          <w:color w:val="000000"/>
          <w:sz w:val="16"/>
          <w:szCs w:val="16"/>
        </w:rPr>
        <w:t>Contratação de empresa especializada em profissionais médicos para compor escala de plantão sobreaviso de 12 horas, do Pregão 67/2018 considerado Deserta, para atender a UTI do Hospital Regional de Nova Andradina – HRNA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, a partir de 07/12/2018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Contatos através do telefone (67)3441-5050 ramal 222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19/12/2018 às 07:3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06 de dezembr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7-01-25T15:28:00Z</cp:lastPrinted>
  <dcterms:modified xsi:type="dcterms:W3CDTF">2018-12-06T12:29:00Z</dcterms:modified>
  <cp:revision>53</cp:revision>
  <dc:subject/>
  <dc:title/>
</cp:coreProperties>
</file>