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13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13/2019, processo nº 012/2019. Objeto: </w:t>
      </w:r>
      <w:r>
        <w:rPr>
          <w:rFonts w:cs="Verdana" w:ascii="Verdana" w:hAnsi="Verdana"/>
          <w:sz w:val="16"/>
          <w:szCs w:val="16"/>
        </w:rPr>
        <w:t>Aquisição de fios de sutura para atender o Hospital Regional de Nova Andradina FUNSAU-NA, durante 12 (doze) meses, a partir da assinatura da Ata de Registro de Preç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25/02/2019 às 13:30 horas, fica PRORROGADA para 13/03/2019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2 de feverei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9-02-22T12:34:00Z</dcterms:modified>
  <cp:revision>52</cp:revision>
  <dc:subject/>
  <dc:title/>
</cp:coreProperties>
</file>