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“</w:t>
      </w:r>
      <w:r>
        <w:rPr>
          <w:rFonts w:cs="Arial" w:ascii="Verdana" w:hAnsi="Verdana"/>
          <w:b/>
          <w:sz w:val="16"/>
          <w:szCs w:val="16"/>
        </w:rPr>
        <w:t>ERRATA DO PRAZO DE ENTREGA DO PREGÃO PRESENCIAL 08/2019”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 Narrow" w:ascii="Arial Narrow" w:hAnsi="Arial Narrow"/>
        </w:rPr>
        <w:tab/>
        <w:tab/>
      </w:r>
      <w:r>
        <w:rPr>
          <w:rFonts w:cs="Verdana" w:ascii="Verdana" w:hAnsi="Verdana"/>
          <w:sz w:val="16"/>
          <w:szCs w:val="16"/>
        </w:rPr>
        <w:tab/>
        <w:t xml:space="preserve">Fundação Serviços de Saúde de Nova Andradina FUNSAU-NA, através do seu Pregoeiro(a), por meio do Edital do PREGÃO PRESENCIAL Nº 08/2019 – Processo nº 314/2018, tendo em vista e por equivoco constou erro de digitação, sendo assim, fica errata do Edital.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nde se lê:  b)</w:t>
        <w:tab/>
      </w:r>
      <w:r>
        <w:rPr>
          <w:rFonts w:cs="Verdana" w:ascii="Verdana" w:hAnsi="Verdana"/>
          <w:sz w:val="16"/>
          <w:szCs w:val="16"/>
        </w:rPr>
        <w:t>Licença de Operação para Transportes de Produtos Perigosos de titularidade e/ou terceirizadas (desde que apresentada cópia autenticada do contrato) da empresa, expedido pelo IMASUL.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a-se: b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</w:rPr>
        <w:t>Licença de Operação para Transportes de Produtos Perigosos de titularidade e/ou terceirizadas (desde que apresentada cópia autenticada do contrato) da empresa, expedido pelo IMASUL e/ou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estados (por meio de seus órgãos ambientais): compete a regulamentação de demais transportes, fluvial ou </w:t>
      </w:r>
      <w:r>
        <w:rPr>
          <w:rStyle w:val="Object"/>
          <w:rFonts w:cs="Verdana" w:ascii="Verdana" w:hAnsi="Verdana"/>
          <w:color w:val="000000"/>
          <w:sz w:val="16"/>
          <w:szCs w:val="16"/>
          <w:shd w:fill="FFFFFF" w:val="clear"/>
        </w:rPr>
        <w:t>ter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estre, de produtos perigosos (art. 8º, XXI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Nova Andradina, 22 de fevereiro de 2019.</w:t>
        <w:tab/>
        <w:tab/>
        <w:t xml:space="preserve">            </w:t>
        <w:tab/>
        <w:t>Luiz Eduardo de Paula Gonçalves – Pregoeiro</w:t>
      </w:r>
    </w:p>
    <w:sectPr>
      <w:type w:val="nextPage"/>
      <w:pgSz w:w="11906" w:h="16838"/>
      <w:pgMar w:left="1361" w:right="1701" w:gutter="0" w:header="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sz w:val="36"/>
    </w:rPr>
  </w:style>
  <w:style w:type="character" w:styleId="SubttuloChar">
    <w:name w:val="Subtítul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8:00Z</dcterms:created>
  <dc:creator>PREFEITURA MUNIC DE NOVA ANDRADINA</dc:creator>
  <dc:description/>
  <cp:keywords/>
  <dc:language>en-US</dc:language>
  <cp:lastModifiedBy>HR-001</cp:lastModifiedBy>
  <cp:lastPrinted>2018-03-21T09:56:00Z</cp:lastPrinted>
  <dcterms:modified xsi:type="dcterms:W3CDTF">2019-02-22T17:17:00Z</dcterms:modified>
  <cp:revision>49</cp:revision>
  <dc:subject/>
  <dc:title/>
</cp:coreProperties>
</file>