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PRORROGAÇÃO DE ABERTURA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09/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Fundação Serviços de Saúde de nova Andradina FUNSAU-NA torna público aos interessados que se faz necessário a prorrogação da sessão Entrega e abertura das Propostas do </w:t>
      </w:r>
      <w:r>
        <w:rPr>
          <w:rFonts w:cs="Verdana" w:ascii="Verdana" w:hAnsi="Verdana"/>
          <w:b/>
          <w:sz w:val="16"/>
          <w:szCs w:val="16"/>
        </w:rPr>
        <w:t xml:space="preserve">Pregão Presencial n° 009/2019, processo nº 001/2019. Objeto: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quisição de peças e serviços de ar condicionado, para atender o Hospital Regional de Nova Andradina FUNSAU-NA</w:t>
      </w:r>
      <w:r>
        <w:rPr>
          <w:rFonts w:cs="Arial" w:ascii="Verdana" w:hAnsi="Verdana"/>
          <w:color w:val="000000"/>
          <w:sz w:val="16"/>
          <w:szCs w:val="16"/>
        </w:rPr>
        <w:t>, durante 12 (doze) meses, conforme termo de referência e descritiv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ste modo a sessão anteriormente marcada para dia 14/03/2019 às 08:00 horas, fica PRORROGADA para 28/03/2019 às 08:00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3441-5050 ramal 2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IVO: alteração do edital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07 de Março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iane Lourenço Dios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HOME</dc:creator>
  <dc:description/>
  <cp:keywords/>
  <dc:language>en-US</dc:language>
  <cp:lastModifiedBy>HR-001</cp:lastModifiedBy>
  <cp:lastPrinted>2018-05-28T15:09:00Z</cp:lastPrinted>
  <dcterms:modified xsi:type="dcterms:W3CDTF">2019-03-07T17:47:00Z</dcterms:modified>
  <cp:revision>51</cp:revision>
  <dc:subject/>
  <dc:title/>
</cp:coreProperties>
</file>