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26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STEMA REGISTRO DE PREÇ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 torna público aos interessados a realização do</w:t>
      </w:r>
      <w:r>
        <w:rPr>
          <w:rFonts w:cs="Verdana" w:ascii="Verdana" w:hAnsi="Verdana"/>
          <w:b/>
          <w:sz w:val="16"/>
          <w:szCs w:val="16"/>
        </w:rPr>
        <w:t xml:space="preserve"> Pregão Presencial n° 026/2019, processo nº 077/2019. Objeto: </w:t>
      </w:r>
      <w:r>
        <w:rPr>
          <w:rFonts w:cs="Verdana" w:ascii="Verdana" w:hAnsi="Verdana"/>
          <w:sz w:val="16"/>
          <w:szCs w:val="16"/>
        </w:rPr>
        <w:t>Aquisição de medicamentos 02 para atender o Hospital Regional de Nova Andradina FUNSAU-NA, durante 12 (doze) meses, a partir da assinatura da Ata de Registro de Preç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Edital estará disponível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, a partir de 17/05/2019, de 07:00 hs. às 11:00 hs. e de 13:00 hs. às 17:00 hs. Endereço: Av. Eulenir de Oliveira Lima nº 71. As solicitações de edital poderão ser na sala de Licitação do HRNA e/ou ser encaminhadas ao endereço eletrônico: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. Contatos através do telefone (67)3441-5050 ramal 222. </w:t>
      </w:r>
      <w:r>
        <w:rPr>
          <w:rFonts w:cs="Verdana" w:ascii="Verdana" w:hAnsi="Verdana"/>
          <w:b/>
          <w:bCs/>
          <w:sz w:val="16"/>
          <w:szCs w:val="16"/>
        </w:rPr>
        <w:t>Entrega e abertura das Propostas: Dia: 29/30/2019 às 13:30 horas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 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16 de mai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nço Dio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yperlink" Target="mailto:licitacao@funsau-na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7-01-25T15:28:00Z</cp:lastPrinted>
  <dcterms:modified xsi:type="dcterms:W3CDTF">2019-05-16T13:31:00Z</dcterms:modified>
  <cp:revision>59</cp:revision>
  <dc:subject/>
  <dc:title/>
</cp:coreProperties>
</file>