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27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STEMA REGISTRO DE PREÇ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027/2019, processo nº 0111/2019. Objeto: </w:t>
      </w:r>
      <w:r>
        <w:rPr>
          <w:rFonts w:cs="Verdana" w:ascii="Verdana" w:hAnsi="Verdana"/>
          <w:sz w:val="16"/>
          <w:szCs w:val="16"/>
        </w:rPr>
        <w:t>Aquisição de correlatos para atender o Hospital Regional de Nova Andradina FUNSAU-NA, durante 12 (doze) meses, a partir da assinatura da Ata de Registro de Preç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, a partir de 17/05/2019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Contatos através do telefone (67)3441-5050 ramal 222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30/05/2019 às 08:0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 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16 de mai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7-01-25T15:28:00Z</cp:lastPrinted>
  <dcterms:modified xsi:type="dcterms:W3CDTF">2019-05-16T13:44:00Z</dcterms:modified>
  <cp:revision>60</cp:revision>
  <dc:subject/>
  <dc:title/>
</cp:coreProperties>
</file>