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AÇAO SERVIÇO DE SAUDE DE NOVA ANDRADINA</w:t>
            </w:r>
          </w:p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. Eulenir de Oliveira Lima, 71 – Fone: (0xx67) 3441-5050 - Fax:(0xx67) 3441-50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te: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funsau-na.com.br/</w:t>
              </w:r>
            </w:hyperlink>
          </w:p>
        </w:tc>
      </w:tr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sso nº    </w:t>
      </w:r>
      <w:r>
        <w:rPr>
          <w:rFonts w:cs="Arial Narrow" w:ascii="Arial Narrow" w:hAnsi="Arial Narrow"/>
          <w:b/>
          <w:sz w:val="28"/>
        </w:rPr>
        <w:t>016/2012.</w:t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Pregão Presencial n</w:t>
      </w:r>
      <w:r>
        <w:rPr>
          <w:rFonts w:cs="Arial Narrow" w:ascii="Arial Narrow" w:hAnsi="Arial Narrow"/>
          <w:b/>
          <w:sz w:val="28"/>
          <w:szCs w:val="28"/>
        </w:rPr>
        <w:t>º 015/2012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7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VISO DE 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EGÃO PRESENCIAL N° 0015/2012 – FUNSAU-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ipo Menor Preço por item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1276" w:hanging="0"/>
              <w:jc w:val="both"/>
              <w:rPr>
                <w:color w:val="404040"/>
              </w:rPr>
            </w:pPr>
            <w:r>
              <w:rPr>
                <w:b/>
              </w:rPr>
              <w:t xml:space="preserve">OBJETO: </w:t>
            </w:r>
            <w:r>
              <w:rPr>
                <w:rFonts w:cs="Arial" w:ascii="Arial" w:hAnsi="Arial"/>
              </w:rPr>
              <w:t xml:space="preserve">Aquisição de pilhas, EPIS e materiais e produtos de limpeza e higienização, para atender ao setor de higienização do Hospital Regional de Nova Andradina FUNSAU-NA, </w:t>
            </w:r>
            <w:r>
              <w:rPr>
                <w:rFonts w:cs="Arial" w:ascii="Arial" w:hAnsi="Arial"/>
                <w:b/>
              </w:rPr>
              <w:t>para o exercício de 201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 Edital estará disponível, </w:t>
            </w:r>
            <w:r>
              <w:rPr/>
              <w:t xml:space="preserve">mediante o ressarcimento de custos no valor de </w:t>
            </w:r>
            <w:r>
              <w:rPr>
                <w:b/>
              </w:rPr>
              <w:t>R$ 5,00 (cinco)</w:t>
            </w:r>
            <w:r>
              <w:rPr/>
              <w:t xml:space="preserve"> reais,</w:t>
            </w:r>
            <w:r>
              <w:rPr>
                <w:bCs/>
              </w:rPr>
              <w:t xml:space="preserve"> a partir de 22/02/2012, de 07:00 hs. às 11:00 hs. e de 13:00 hs. às 17:00 hs. Endereço: Av. Eulenir de Oliveira Lima nº 71. </w:t>
            </w:r>
            <w:r>
              <w:rPr>
                <w:b/>
                <w:bCs/>
                <w:sz w:val="28"/>
              </w:rPr>
              <w:t>Entrega e abertura das Propostas: Dia: 12/03/2012 às 08:00 horas.</w:t>
            </w:r>
          </w:p>
          <w:p>
            <w:pPr>
              <w:pStyle w:val="TextBodyIndent"/>
              <w:ind w:left="2160" w:right="253" w:hanging="0"/>
              <w:rPr>
                <w:rFonts w:ascii="Arial Narrow" w:hAnsi="Arial Narrow" w:cs="Arial"/>
                <w:b w:val="false"/>
                <w:b w:val="false"/>
                <w:bCs w:val="false"/>
                <w:sz w:val="32"/>
                <w:szCs w:val="2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32"/>
                <w:szCs w:val="26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26"/>
            </w:tblGrid>
            <w:tr>
              <w:trPr>
                <w:trHeight w:val="861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01" w:hanging="0"/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 xml:space="preserve">O edital completo poderá ser adquirido mediante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depósito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seu custo em conta bancária: Ag.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0728-5 c.c. 34.000-6 Banco do Brasil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e envio via fax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comprovante de depósito no (67) 3441-5050 acrescido dos dados da empresa interessada (CNPJ, INSC. ESTADUAL, (ENDEREÇO, FONE E E-MAIL) para remessa do edital completo). Demais informações na FUNSAU-NA, Av. Eulenir de Oliveira Lima nº 71 – fone: (0xx67) 3441-5050  Ramal 205 –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licitacao@funsau-na.com.b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REFER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595959"/>
        </w:rPr>
      </w:pPr>
      <w:r>
        <w:rPr>
          <w:rFonts w:cs="Tahoma" w:ascii="Tahoma" w:hAnsi="Tahoma"/>
          <w:b/>
          <w:sz w:val="22"/>
          <w:szCs w:val="22"/>
        </w:rPr>
        <w:t>Objeto: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quisição de pilhas, EPIS e materiais e produtos de limpeza e higienização, para atender ao setor de higienização do Hospital Regional de Nova Andradina FUNSAU-NA, </w:t>
      </w:r>
      <w:r>
        <w:rPr>
          <w:rFonts w:cs="Arial" w:ascii="Arial" w:hAnsi="Arial"/>
          <w:b/>
        </w:rPr>
        <w:t>para o exercício de 2012.</w:t>
      </w:r>
    </w:p>
    <w:p>
      <w:pPr>
        <w:pStyle w:val="Nvel1"/>
        <w:tabs>
          <w:tab w:val="clear" w:pos="705"/>
        </w:tabs>
        <w:spacing w:lineRule="auto" w:line="276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ativa</w:t>
      </w:r>
    </w:p>
    <w:p>
      <w:pPr>
        <w:pStyle w:val="Nvel1"/>
        <w:tabs>
          <w:tab w:val="clear" w:pos="705"/>
        </w:tabs>
        <w:spacing w:lineRule="auto" w:line="276" w:before="120" w:after="240"/>
        <w:ind w:left="0"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 aquisição dos materiais de limpeza e higienização hospitalar, tem como finalidade suprir as necessidades do Hospital Regional HRNA, na quantidade para a perfeita e total execução dos serviços de higienização dos diversos setores hospitalar.</w:t>
      </w:r>
    </w:p>
    <w:p>
      <w:pPr>
        <w:pStyle w:val="Nvel1"/>
        <w:tabs>
          <w:tab w:val="clear" w:pos="705"/>
        </w:tabs>
        <w:spacing w:lineRule="auto" w:line="276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as físicas</w:t>
      </w:r>
    </w:p>
    <w:p>
      <w:pPr>
        <w:pStyle w:val="ParagPB"/>
        <w:spacing w:lineRule="auto" w:line="276" w:before="120" w:after="240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Fornecimento dos produtos de higienização e limpeza a serem entregues pela empresa contratada quando solicitados pelo setor de Almoxarifado do HRNA, durante o período de vigência do contrato, </w:t>
      </w:r>
      <w:r>
        <w:rPr>
          <w:rFonts w:cs="Tahoma" w:ascii="Tahoma" w:hAnsi="Tahoma"/>
          <w:b/>
          <w:sz w:val="22"/>
          <w:szCs w:val="22"/>
        </w:rPr>
        <w:t>para o exercício de 201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 w:before="120" w:after="12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zo de entrega</w:t>
      </w:r>
    </w:p>
    <w:p>
      <w:pPr>
        <w:pStyle w:val="Header"/>
        <w:tabs>
          <w:tab w:val="clear" w:pos="708"/>
          <w:tab w:val="left" w:pos="720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</w:rPr>
        <w:tab/>
        <w:t xml:space="preserve">A licitante vencedora deverá entregar os produtos em condições de uso no prazo de até 05 (Cinco) dias contados do recebimento da requisição, de segunda a sexta-feira, em horários compreendidos entre 07h00min as 11h00min e entre 14h00min e 17h00min (horário Local)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objetos deverão ser entregues acondicionados adequadamente, conforme especificado, a fim de não sofrer variações na temperatura durante o transport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ubstituição, se necessária deverá ser no prazo máximo de 03 (Três) dias, contadas a partir da constatação do vício do produto com a conseqüente notificação junto ao fornecedor.</w:t>
      </w:r>
    </w:p>
    <w:p>
      <w:pPr>
        <w:pStyle w:val="Normal"/>
        <w:spacing w:lineRule="auto" w:line="276" w:before="100" w:after="12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çamento estimado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cs="Tahoma" w:ascii="Tahoma" w:hAnsi="Tahoma"/>
          <w:sz w:val="22"/>
          <w:szCs w:val="22"/>
        </w:rPr>
        <w:t xml:space="preserve">O custo estimado </w:t>
      </w:r>
      <w:r>
        <w:rPr>
          <w:rFonts w:cs="Tahoma" w:ascii="Tahoma" w:hAnsi="Tahoma"/>
          <w:b/>
          <w:sz w:val="22"/>
          <w:szCs w:val="22"/>
        </w:rPr>
        <w:t xml:space="preserve">para o exercício 2012 </w:t>
      </w:r>
      <w:r>
        <w:rPr>
          <w:rFonts w:cs="Tahoma" w:ascii="Tahoma" w:hAnsi="Tahoma"/>
          <w:sz w:val="22"/>
          <w:szCs w:val="22"/>
        </w:rPr>
        <w:t xml:space="preserve"> será de </w:t>
      </w:r>
      <w:r>
        <w:rPr>
          <w:sz w:val="22"/>
        </w:rPr>
        <w:t>R$ 138.912,50 (Cento e trinta e oito mil novecentos e doze reais e cinqüenta centavos)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00" w:after="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a de adjudicação/julgamento do objeto</w:t>
      </w:r>
    </w:p>
    <w:p>
      <w:pPr>
        <w:pStyle w:val="ParagPB"/>
        <w:spacing w:lineRule="auto" w:line="276" w:before="120" w:after="36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objeto deste </w:t>
      </w:r>
      <w:r>
        <w:rPr>
          <w:rFonts w:cs="Tahoma" w:ascii="Tahoma" w:hAnsi="Tahoma"/>
          <w:b/>
          <w:sz w:val="22"/>
          <w:szCs w:val="22"/>
        </w:rPr>
        <w:t>Pregão</w:t>
      </w:r>
      <w:r>
        <w:rPr>
          <w:rFonts w:cs="Tahoma" w:ascii="Tahoma" w:hAnsi="Tahoma"/>
          <w:sz w:val="22"/>
          <w:szCs w:val="22"/>
        </w:rPr>
        <w:t xml:space="preserve"> será adjudicado </w:t>
      </w:r>
      <w:r>
        <w:rPr>
          <w:rFonts w:cs="Tahoma" w:ascii="Tahoma" w:hAnsi="Tahoma"/>
          <w:b/>
          <w:sz w:val="22"/>
          <w:szCs w:val="22"/>
        </w:rPr>
        <w:t>menor preço por ITEM 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icitante vencedora</w:t>
      </w:r>
      <w:r>
        <w:rPr>
          <w:rFonts w:cs="Tahoma" w:ascii="Tahoma" w:hAnsi="Tahoma"/>
          <w:sz w:val="22"/>
          <w:szCs w:val="22"/>
        </w:rPr>
        <w:t>, após decididos os recursos, quando houver, sujeito à homologação pelo Diretor Geral do Hospital Regional de Nova Andradina HRNA, FUNSAU-NA.</w:t>
      </w:r>
    </w:p>
    <w:p>
      <w:pPr>
        <w:pStyle w:val="Normal"/>
        <w:spacing w:lineRule="auto" w:line="276" w:before="100" w:after="12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al de entrega do produto</w:t>
      </w:r>
    </w:p>
    <w:p>
      <w:pPr>
        <w:pStyle w:val="ParagPB"/>
        <w:spacing w:lineRule="auto" w:line="276" w:before="120" w:after="240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Os objetos relacionados nas especificações técnicas deverão ser entregues no setor do Almoxarifado do Hospital Regional de Nova Andradina HRNA, sito à Avenida Eulenir de Oliveira Lima, 71, Bairro Durval Andrade Filho, em Nova Andradina/MS, com telefones para contatos (67) 3441-5050.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708"/>
        <w:gridCol w:w="993"/>
        <w:gridCol w:w="992"/>
        <w:gridCol w:w="850"/>
        <w:gridCol w:w="993"/>
        <w:gridCol w:w="1134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e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iscri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. Reg Anv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ço 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ço total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a acrílic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era líquida para piso lavável, </w:t>
            </w:r>
            <w:r>
              <w:rPr>
                <w:rFonts w:cs="Calibri" w:ascii="Calibri" w:hAnsi="Calibri"/>
                <w:sz w:val="22"/>
                <w:szCs w:val="22"/>
              </w:rPr>
              <w:t>resistente a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ráfego intenso, antiderrapante e que dispensa o uso de polimento. Não contendo carnaúba. O Te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or de 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2"/>
                <w:szCs w:val="22"/>
              </w:rPr>
              <w:t>ólidos não voláteis deve ser de</w:t>
            </w: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20%, a concentração de polímero acrílico 15% e 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>1L pode ser aplicado em 70</w:t>
            </w:r>
            <w:r>
              <w:rPr>
                <w:rStyle w:val="StrongEmphasis"/>
                <w:rFonts w:cs="Arial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>m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StrongEmphasis"/>
                <w:rFonts w:cs="Arial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m galões de 5 (cinco) litros. Produto deve ser notificado na ANVISA. Especificação na embalagem do lote, data de fabricação e validad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44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tergente neutro concentrado. Sem perfume e sem corantes. Para uso em cozinhas industriais.   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 excelente poder de remoção de óleos e gorduras em todos os tipos de superfícies laváveis e equipamentos em geral.  O teor do ativo Dodecilbenzeno sulfonato de sódio deve ser de 11%,  inodoro. Em galões de 5 (cinco) litros. Produto deve ser notificado na ANVISA. Especificação na embalagem do lote, data de fabricação e validad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2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movedor.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movedor desincrustante de gorduras em pisos laváveis e paredes, inodoro e de coloração branca. Removedor de ceras e impermeabilizantes acrílicos. Em galões de 5 (cinco) litros. Produto deve ser notificado na ANVISA. Especificação na embalagem do lote, data de fabricação e validad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76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permeabililizante e selador.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a todos os tipos de pisos porosos com tráfego intenso,  o te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or de 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2"/>
                <w:szCs w:val="22"/>
              </w:rPr>
              <w:t>ólidos não voláteis deve ser de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15%, 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>1L pode ser aplicado em 50 m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>e o pH deve ser entre 7,0 e 8,0. E</w:t>
            </w:r>
            <w:r>
              <w:rPr>
                <w:rFonts w:cs="Arial" w:ascii="Calibri" w:hAnsi="Calibri"/>
                <w:sz w:val="22"/>
                <w:szCs w:val="22"/>
              </w:rPr>
              <w:t>m galões de 5 (cinco) litros. Especificação na embalagem do lote, data de fabricação e validad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9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bra para limpeza pesada – Pacote com 10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c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,20</w:t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20,00</w:t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bra para limpeza em ger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c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8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bra para limpeza leve.(branca) c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c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8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el higiênico tipo rolão.                               Branco luxo, caixa com 8 (oito) rolo de 300 (trezentos) metros 1ª linh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c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05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ssourão – tipo gari em chapa de aço com cabo para limpeza de páti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orte para fibras-Suporte para fibras uso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9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infetante Hospitalar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esinfetante para uso hospitalar, princípio ativ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loridrato de Polihexametileno Biguanida, </w:t>
            </w:r>
            <w:r>
              <w:rPr>
                <w:rFonts w:cs="Arial" w:ascii="Calibri" w:hAnsi="Calibri"/>
                <w:sz w:val="22"/>
                <w:szCs w:val="22"/>
              </w:rPr>
              <w:t>diluição 1/100 litros de água, pH de ser entre 5,5 a 6,5, incolor, inodoro, em galões de 5 (cinco) litros. Especificação na embalagem do lote, data de fabricação e validade. Registro na ANVISA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74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ipoclorito de sódio concentrado 12% p/p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esinfetante a base de Hipoclorito de Sódio com teor de ativo de 10 a 12%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dicado para a desinfecção de ambientes públicos e privados, </w:t>
            </w:r>
            <w:r>
              <w:rPr>
                <w:rFonts w:cs="Arial" w:ascii="Calibri" w:hAnsi="Calibri"/>
                <w:sz w:val="22"/>
                <w:szCs w:val="22"/>
              </w:rPr>
              <w:t>em galões de 50 (cinquenta) litros obrigatoriamente lacrado. Especificação na embalagem do lote, data de fabricação e validade. Registro na ANVISA.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5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abonete antisséptico para as mãos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bonete bactericida/antisséptico com emolientes, hidratantes e aroma de Erva Doce, princípio ativo Triclosan, pH deve ser neutro entre 7,0 e 8,0, cor verde, em galões de 5 (cinco) litros. Especificação na embalagem do lote, data de fabricação e validade. Registro na ANVISA.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0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infetante germicida, bactericida e fungicida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esinfetante perfumado, para limpeza geral, pH deve ser entre 5,0 e 7,0, princípio ativ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loreto de alquil amido propil dimetil benzil  amônio / cloreto de didecil dimetil amônio, </w:t>
            </w:r>
            <w:r>
              <w:rPr>
                <w:rFonts w:cs="Arial" w:ascii="Calibri" w:hAnsi="Calibri"/>
                <w:sz w:val="22"/>
                <w:szCs w:val="22"/>
              </w:rPr>
              <w:t>em galões de 5 (cinco) litros. Especificação na embalagem do lote, data de fabricação e validade. Registro na ANVI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0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ergente Alcalino Neutro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 remoção de gordura carbonizada em cozinhas profissionais – embalagem original da fábrica. Galões de 5L. Registro da ANVI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88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junto de Carro Funcional com balde espremedor  c/ rodas, alças e                                            com divisor de água com capacidade para 20 litros. Acompanha Mop Úmido para limpeza, cabo em chapa de aço, suporte para mop, placa de sinalização, rodo, vassoura e pá coletor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41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o de 100 litros – Para lixo hospitalar branco leitoso. Medidas:  75 x 105cm normatizado pela ABNT. Pacote com 100 (cem) unidad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c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1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o de 50 litros – Para lixo hospitalar branco leitoso. Medidas: 63 x 80cm normatizado pela ABNT. Pacote com 100 (cem) unidad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c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8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o de 30 litros – Para lixo hospitalar branco leitoso. Medidas: 59 x 62cm normatizado pela ABNT. Pacote com 100 (cem) unidad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c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55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o em alumínio – c/ cabo e em chapa de aço de 50 (cinqüenta)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25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o para limpeza de piso máquina de limpeza automática para piso com 35 (trinta e cinco) cm de diâm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8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p úmido – Para limpeza com cabo e supo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25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il para Mop úmido – Compatível com o item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el toalha-interfolhas, celulose virgem, branca, pacote com 1.000(mil) f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c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96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o branco p/ limpeza de piso desengomad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% algodão medida: 80 x 60c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anela branca p/ limpeza geral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da: 40 x 6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,00</w:t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o descartável para água 180ml. Produto em polietileno (pacote c/100). Certificação do INMETR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c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84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o descartável para 50ml. Produto em polietileno (pacote c/100). Certificação do INMETR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c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2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ssoura nylon c/ cab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5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m ar diversas fragrânc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8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rilho inox-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Produto indicado para superfícies de aço inox, alumínio e peças cromadas, promove brilho em superfícies de aço inox sem provocar corrosão ou desgaste no aço, princípio ativo óleo mineral, densidad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0,8520 g/c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em galões de 5 (cinco) litros. Especificação na embalagem do lote, data de fabricação e validade.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roduto deve ser notificado na ANV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639,5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edra sanitária </w:t>
            </w:r>
            <w:r>
              <w:rPr>
                <w:rFonts w:cs="Calibri" w:ascii="Calibri" w:hAnsi="Calibri"/>
                <w:sz w:val="22"/>
                <w:szCs w:val="22"/>
              </w:rPr>
              <w:t>Detergente sanitário perfumado para vaso sanitário com d</w:t>
            </w:r>
            <w:r>
              <w:rPr>
                <w:rFonts w:eastAsia="MSTT31c519" w:cs="MSTT31c519" w:ascii="Calibri" w:hAnsi="Calibri"/>
                <w:sz w:val="22"/>
                <w:szCs w:val="22"/>
              </w:rPr>
              <w:t xml:space="preserve">odecilbenzeno sulfonato de sódio, aglutinante, fragrância, conteúdo 25g. </w:t>
            </w:r>
            <w:r>
              <w:rPr>
                <w:rFonts w:eastAsia="MSTT31c519" w:cs="Arial" w:ascii="Calibri" w:hAnsi="Calibri"/>
                <w:sz w:val="22"/>
                <w:szCs w:val="22"/>
              </w:rPr>
              <w:t>Produto deve ser notificado na ANVISA. Especificação na embalagem do lote, data de fabricação e validad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ergente enzimáti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etergente enzimático indicado para instrumentais cirúrgicos, odontológicos, materiais de laboratório, anestesia e vidrarias, para processos de imersão manual ou processos de lavadora automática, ultra-sônica, líquido violeta, pH deve ser entre 6,5 e 7,5,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em galões de 5 (cinco) litros. Especificação na embalagem do lote, data de fabricação e validade.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roduto deve ser notificado na ANV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3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o para lixo de 30 litros pret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da: 59 x 62cm reforçado (micra 12) pacote com 100 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6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o para lixo de 60 litros preto.  Medida: 63 x 80 micra 12 (reforçado) pacote com 100 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0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o para lixo de 100 litros preto. Medida: 90 x 105 micra 15 (reforçado) pacote com 100 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.0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do p/ limpeza em alumínio 40 c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87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ilha palito alcalina AA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5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ilha pequena alcalina A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6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lha média alc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44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lha 9v ou bateria 9v alc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45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onja multiuso verde/amarelo.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onja com ação anti-bactérias, indicada para limpeza de copos, pratos, talheres e limpeza em geral. Embal. Com 3 unid. REGISTRO NA ANVI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onja anti-aderente.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onja com ação anti-bactericida indicada para limpeza de superfícies com revestimento anti-aderente. REGISTRO NA ANVI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no multiuso descartável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no multiuso descartável. Uso em cozinhas profissionais hospitalares, rolo com 30m contendo 100 panos de limpeza. Cor branco. Acondicionado em embal. Original de fábrica. REGISTRO NO M.A-SIF.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8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rrifador 500ml.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rrifador de água, material plástico transparente de 500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8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cha de lavar roupa plástic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cha de lavar roupa base em plástico e cerdas em nylon.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lde 10L plástico reforç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9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lde 20L plástico reforç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2,5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lcool em gel 70% V/V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lcool em gel 70% V/V. contendo Etanol 70 V/V alcalinizante, espessante e veículo. Galões 5L. REGISTRO NA ANVISA.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8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mpador multiuso 500ml.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cado para limpeza de pias, banheiros, esmaltados. Contendo fragânci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32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xeiras de plástico  resistente.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 tampa e pedal cor branca ou bege 1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8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xeiras de plástico  resistente.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 tampa e pedal cor branca ou bege 30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75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va de vinil transparent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m amido anti-alérgica ambidestra, caixa c/ 100unid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balgem original da fábrica.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manho “G”  REGISTRO NO M.A-SI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1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va de vinil transparent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m amido anti-alérgica ambidestra, caixa c/ 100unid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balgem original da fábrica.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manho “M”  REGISTRO NO M.A-SI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72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va plástico descartável transparente. 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a  uso geral  na área alimentícia tamanho único. Embalagem com 100 unid. Embalagem original da fábrica. REEGISTRO NO M.A – SIF.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5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ssoura p/ higienização de vaso sanitário. Cabo e cerdas em Plástica/naylon.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75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a de PVC Nº 34 CA-20614 (similar ou equivalente)</w:t>
            </w:r>
          </w:p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çado de segurança tipo bota cano médio confeccionado em pvc injetado, revestimento interno com meia, solada branco com desenhos antiderrapante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49,5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a de PVC Nº 36 CA-20614 (similar ou equivalente)</w:t>
            </w:r>
          </w:p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çado de segurança tipo bota cano médio confeccionado em pvc injetado, revestimento interno com meia, solada branco com desenhos antiderrapante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56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a de PVC Nº 37 CA-20614 (similar ou equivalente)</w:t>
            </w:r>
          </w:p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çado de segurança tipo bota cano médio confeccionado em pvc injetado, revestimento interno com meia, solada branco com desenhos antiderrapante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8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a de PVC Nº 38 CA-20614 (similar ou equivalente)</w:t>
            </w:r>
          </w:p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çado de segurança tipo bota cano médio confeccionado em pvc injetado, revestimento interno com meia, solada branco com desenhos antiderrapante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8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a de PVC Nº 39 CA-20614 (similar ou equivalente)</w:t>
            </w:r>
          </w:p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çado de segurança tipo bota cano médio confeccionado em pvc injetado, revestimento interno com meia, solada branco com desenhos antiderrapante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7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a de PVC Nº 40 CA-20614 (similar ou equivalente)</w:t>
            </w:r>
          </w:p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çado de segurança tipo bota cano médio confeccionado em pvc injetado, revestimento interno com meia, solada branco com desenhos antiderrapantes. </w:t>
            </w:r>
          </w:p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56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a de PVC Nº 41 CA-20614 (similar ou equivalente)</w:t>
            </w:r>
          </w:p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çado de segurança tipo bota cano médio confeccionado em pvc injetado, revestimento interno com meia, solada branco com desenhos antiderrapante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66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a de PVC Nº 42 CA-20614 (similar ou equivalente)</w:t>
            </w:r>
          </w:p>
          <w:p>
            <w:pPr>
              <w:pStyle w:val="Normal"/>
              <w:spacing w:before="0" w:after="2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çado de segurança tipo bota cano médio confeccionado em pvc injetado, revestimento interno com meia, solada branco com desenhos antiderrapante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4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va impermeável de cano longo CA-21258 (silmilar e/ou equivalente) tamanho “p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va de segurança confeccionada em borracha nitrílica, revestimento interno em isolante térmico composto por duplo suporte têxtil de algodão e aramida; antiderrapante na palma, face palmar dos dedos e ponta dos dedos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va impermeável de cano longo CA-21258 (silmilar e/ou equivalente) tamanho “m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va de segurança confeccionada em borracha nitrílica, revestimento interno em isolante térmico composto por duplo suporte têxtil de algodão e aramida; antiderrapante na palma, face palmar dos dedos e ponta dos dedos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1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va impermeável de cano longo CA-21258 (silmilar e/ou equivalente) tamanho “g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va de segurança confeccionada em borracha nitrílica, revestimento interno em isolante térmico composto por duplo suporte têxtil de algodão e aramida; antiderrapante na palma, face palmar dos dedos e ponta dos ded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1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va impermeável de cano longo CA-21258 (silmilar e/ou equivalente) tamanho “gg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va de segurança confeccionada em borracha nitrílica, revestimento interno em isolante térmico composto por duplo suporte têxtil de algodão e aramida; antiderrapante na palma, face palmar dos dedos e ponta dos ded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etor auditivo tipo plug (inserção pré-moldável) CA- 5745-similar ou equiva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etor auditivo, do tipo inserção pré-moldado, de silicone, tamanho único, com cordão de algodão, plástico ou sili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25,00</w:t>
            </w:r>
          </w:p>
        </w:tc>
      </w:tr>
      <w:tr>
        <w:trPr>
          <w:trHeight w:val="131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8"/>
                <w:szCs w:val="22"/>
              </w:rPr>
              <w:t>138.912,50</w:t>
            </w:r>
          </w:p>
        </w:tc>
      </w:tr>
    </w:tbl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PB"/>
        <w:spacing w:lineRule="auto" w:line="276" w:before="120" w:after="24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mpresa Contratada terá por obrigação a capacitação (treinamento) de todos os funcionários envolvidos com o setor de lavanderia e rouparia, logo que o fornecimento dos produtos for iniciado, bem como o fornecimento de manual detalhado que permita a fácil compreensão do modo de utilização, sem ônus para o Contratante.</w:t>
      </w:r>
    </w:p>
    <w:p>
      <w:pPr>
        <w:pStyle w:val="ParagPB"/>
        <w:spacing w:lineRule="auto" w:line="276" w:before="120" w:after="240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m caso de defeito nos equipamentos fornecidos, a contratada deverá reparar ou proceder à substituição imediata no prazo máximo de 12hrs a contar da notificação do defeito.</w:t>
      </w:r>
    </w:p>
    <w:p>
      <w:pPr>
        <w:pStyle w:val="ParagPB"/>
        <w:spacing w:lineRule="auto" w:line="276" w:before="120" w:after="240"/>
        <w:ind w:firstLine="708"/>
        <w:rPr/>
      </w:pPr>
      <w:r>
        <w:rPr>
          <w:rFonts w:cs="Arial" w:ascii="Arial" w:hAnsi="Arial"/>
          <w:szCs w:val="22"/>
        </w:rPr>
        <w:t xml:space="preserve">A empresa terá que declarar que possui total conhecimento e concordância com os termos deste edital, bem como seus respectivos anexos e </w:t>
      </w:r>
      <w:r>
        <w:rPr>
          <w:rFonts w:cs="Arial" w:ascii="Arial" w:hAnsi="Arial"/>
          <w:b/>
          <w:szCs w:val="22"/>
        </w:rPr>
        <w:t>de que os preços ofertados correspondem integralmente ao objeto da licitação.</w:t>
      </w:r>
    </w:p>
    <w:p>
      <w:pPr>
        <w:pStyle w:val="ParagPB"/>
        <w:spacing w:lineRule="auto" w:line="276" w:before="360" w:after="12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Órgão do Hospital Regional de Nova Andradina HRNA que fiscalizará a execução do obje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O acompanhamento e fiscalização da execução serão feitos, através de um servidor do </w:t>
      </w:r>
      <w:r>
        <w:rPr>
          <w:rFonts w:cs="Arial" w:ascii="Arial" w:hAnsi="Arial"/>
          <w:b/>
          <w:szCs w:val="22"/>
        </w:rPr>
        <w:t>Hospital Regional de Nova Andradina HR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CONDIÇÕES DE PAGAMENTO: </w:t>
      </w:r>
      <w:r>
        <w:rPr>
          <w:rFonts w:cs="Arial" w:ascii="Arial" w:hAnsi="Arial"/>
        </w:rPr>
        <w:t xml:space="preserve">Os pagamentos serão efetuados em até 30 (trinta) dias de acordo com a entrega das mercadorias e nota fiscal devidamente atestadas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Nova Andradina, MS 22 de Fevereiro 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6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olu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rolus" w:hAnsi="Carolus" w:cs="Carolus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eastAsia="Times New Roman" w:cs="Tahoma"/>
      <w:b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tulo3Char">
    <w:name w:val="Título 3 Char"/>
    <w:basedOn w:val="Fontepargpadro"/>
    <w:qFormat/>
    <w:rPr>
      <w:rFonts w:ascii="Carolus" w:hAnsi="Carolus" w:eastAsia="Times New Roman" w:cs="Carolus"/>
      <w:b/>
      <w:sz w:val="30"/>
    </w:rPr>
  </w:style>
  <w:style w:type="character" w:styleId="Ttulo4Char">
    <w:name w:val="Título 4 Char"/>
    <w:basedOn w:val="Fontepargpadro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basedOn w:val="Fontepargpadro"/>
    <w:qFormat/>
    <w:rPr>
      <w:rFonts w:ascii="Tahoma" w:hAnsi="Tahoma" w:eastAsia="Times New Roman" w:cs="Tahoma"/>
      <w:sz w:val="4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32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8"/>
      <w:u w:val="single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</w:rPr>
  </w:style>
  <w:style w:type="character" w:styleId="Descagruplongo">
    <w:name w:val="desc_agrup_longo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1">
    <w:name w:val="Artigo1"/>
    <w:basedOn w:val="Normal"/>
    <w:qFormat/>
    <w:pPr>
      <w:suppressAutoHyphens w:val="tru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dtext">
    <w:name w:val="prd-text"/>
    <w:basedOn w:val="Normal"/>
    <w:qFormat/>
    <w:pPr>
      <w:spacing w:before="280" w:after="280"/>
    </w:pPr>
    <w:rPr/>
  </w:style>
  <w:style w:type="paragraph" w:styleId="ParagPB">
    <w:name w:val="Parag PB"/>
    <w:basedOn w:val="Normal"/>
    <w:qFormat/>
    <w:pPr>
      <w:spacing w:before="120" w:after="0"/>
      <w:ind w:firstLine="1134"/>
      <w:jc w:val="both"/>
    </w:pPr>
    <w:rPr>
      <w:rFonts w:eastAsia="Calibri"/>
      <w:szCs w:val="20"/>
    </w:rPr>
  </w:style>
  <w:style w:type="paragraph" w:styleId="Nvel1">
    <w:name w:val="Nível 1"/>
    <w:basedOn w:val="Normal"/>
    <w:qFormat/>
    <w:pPr>
      <w:tabs>
        <w:tab w:val="clear" w:pos="708"/>
        <w:tab w:val="left" w:pos="705" w:leader="none"/>
      </w:tabs>
      <w:spacing w:before="120" w:after="120"/>
      <w:ind w:left="705" w:hanging="705"/>
      <w:jc w:val="both"/>
    </w:pPr>
    <w:rPr>
      <w:rFonts w:ascii="Arial" w:hAnsi="Arial" w:eastAsia="Calibri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54:00Z</dcterms:created>
  <dc:creator>Canaa</dc:creator>
  <dc:description/>
  <cp:keywords/>
  <dc:language>en-US</dc:language>
  <cp:lastModifiedBy>HRegional</cp:lastModifiedBy>
  <cp:lastPrinted>2011-12-23T16:51:00Z</cp:lastPrinted>
  <dcterms:modified xsi:type="dcterms:W3CDTF">2012-02-24T16:37:00Z</dcterms:modified>
  <cp:revision>50</cp:revision>
  <dc:subject/>
  <dc:title/>
</cp:coreProperties>
</file>