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TERMO DE HOMOLOGAÇÃO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gras do edital de eleição, </w:t>
      </w:r>
      <w:r>
        <w:rPr>
          <w:rFonts w:cs="Calibri" w:ascii="Calibri" w:hAnsi="Calibri"/>
          <w:b/>
          <w:u w:val="single"/>
        </w:rPr>
        <w:t>HOMOLOGAMOS</w:t>
      </w:r>
      <w:r>
        <w:rPr>
          <w:rFonts w:cs="Calibri" w:ascii="Calibri" w:hAnsi="Calibri"/>
        </w:rPr>
        <w:t xml:space="preserve"> o resultado da eleição, declarando o profissional </w:t>
      </w:r>
      <w:r>
        <w:rPr>
          <w:rFonts w:cs="Calibri" w:ascii="Calibri" w:hAnsi="Calibri"/>
          <w:b/>
          <w:u w:val="single"/>
        </w:rPr>
        <w:t>YGOR JOSÉ SARAIVA CARVALHO SILVA (CRM 7963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o Diretor Clínico do Hospital Regional Francisco Dantas Maniçoba – Funsau-NA, para cumprir o mandato de 09/10/2019 até 08/10/2021.</w:t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va Andradina-MS, 02 de outubro de 2019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firstLine="170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ACYR BATTISTET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RM 1900 – Presidente da Comissão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ILHERME HENRIQUE ZAND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RM 6347 - Membro da Comissão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CIA CALINCA USINGER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RM 5394 – Membro da Comissão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05" w:leader="none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28395" cy="75057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2968625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1240790" cy="47371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43:00Z</dcterms:created>
  <dc:creator>crm</dc:creator>
  <dc:description/>
  <cp:keywords/>
  <dc:language>en-US</dc:language>
  <cp:lastModifiedBy>HR-001</cp:lastModifiedBy>
  <dcterms:modified xsi:type="dcterms:W3CDTF">2019-10-02T17:43:00Z</dcterms:modified>
  <cp:revision>2</cp:revision>
  <dc:subject/>
  <dc:title>(ANEXO V)</dc:title>
</cp:coreProperties>
</file>