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exact" w:line="36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PORTARIA FUNSAU-NA Nº 67/2019, DE 07 DE OUTUBRO DE 2.019.</w:t>
      </w:r>
    </w:p>
    <w:p>
      <w:pPr>
        <w:pStyle w:val="SemEspaamento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Web"/>
        <w:shd w:fill="FFFFFF" w:val="clear"/>
        <w:spacing w:lineRule="exact" w:line="360" w:before="0" w:after="225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exact" w:line="360" w:before="0" w:after="225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F.: Determinar o valor das diárias para viagens </w:t>
      </w:r>
      <w:r>
        <w:rPr>
          <w:rStyle w:val="StrongEmphasis"/>
          <w:rFonts w:cs="Arial" w:ascii="Arial" w:hAnsi="Arial"/>
          <w:sz w:val="22"/>
          <w:szCs w:val="22"/>
        </w:rPr>
        <w:t>e outras providências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Web"/>
        <w:shd w:fill="FFFFFF" w:val="clear"/>
        <w:spacing w:lineRule="exact" w:line="360" w:before="0" w:after="2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DIRETOR GERAL DO HOSPITAL REGIONAL DE NOVA ANDRADINA – FUNSAU - NA</w:t>
      </w:r>
      <w:r>
        <w:rPr>
          <w:rFonts w:cs="Arial" w:ascii="Arial" w:hAnsi="Arial"/>
          <w:sz w:val="22"/>
          <w:szCs w:val="22"/>
        </w:rPr>
        <w:t>, no uso de suas atribuições legais;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E S O L V E:</w:t>
      </w:r>
    </w:p>
    <w:p>
      <w:pPr>
        <w:pStyle w:val="Normal"/>
        <w:spacing w:lineRule="exact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. Estabelecer o valor das diárias para viagens dos colaboradores do Hospital Regional de Nova Andradina, conforme tabela: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070"/>
        <w:gridCol w:w="217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IA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tro do Estad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a do Estad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retor Geral, Diretor Administrativo e Financeiro, Diretor de Atenção à Saúde, Diretor Técnico, Diretor Clínico, Diretor Juríd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2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448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tes e servidores de nível superi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65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4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dores de nível médio e fundament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50,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72,00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. Fica determinado que haverá reembolso do valor referente ao combustível no importe de 1 litro/10 quilômetros, mediante apresentação de recibo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. Ficam revogadas as disposições em contrário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. Esta Portaria entra em vigor na data de sua publicação.</w:t>
      </w:r>
    </w:p>
    <w:p>
      <w:pPr>
        <w:pStyle w:val="Normal"/>
        <w:spacing w:lineRule="exact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exact" w:line="360" w:before="0" w:after="2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exact" w:line="360" w:before="0" w:after="225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Nova Andradina/MS, 07 de outubro de 2.019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left="1701" w:hanging="170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NORBERTO FABRI JUNIOR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Diretor Geral 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FUNSAU-N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/>
    </w:pPr>
    <w:r>
      <w:rPr/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1062990" cy="33845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05" r="-3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v. Eulenir de Oliveira Lima, 71 - Bairro Durval Andrade Filho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Nova Andradina/MS - Fone/Fax: (67) 3441-5050  |   www.funsau-na.ms.gov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v. Eulenir de Oliveira Lima, 71 - Bairro Durval Andrade Filho    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Nova Andradina/MS - Fone/Fax: (67) 3441-5050  |   www.funsau-na.ms.gov.br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60475" cy="83629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9525</wp:posOffset>
              </wp:positionH>
              <wp:positionV relativeFrom="paragraph">
                <wp:posOffset>-60960</wp:posOffset>
              </wp:positionV>
              <wp:extent cx="4819015" cy="866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01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/>
                            <w:t>FUNDAÇÃO SERVIÇOS DE SAÚDE DE NOVA ANDRADINA – FUNSAU-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OSPITAL REGIONAL DE NOVA ANDRADI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r . FRANCISCO DANTAS MANIÇO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5pt;height:68.2pt;mso-wrap-distance-left:9.05pt;mso-wrap-distance-right:9.05pt;mso-wrap-distance-top:0pt;mso-wrap-distance-bottom:0pt;margin-top:-4.8pt;mso-position-vertical-relative:text;margin-left:10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/>
                      <w:t>FUNDAÇÃO SERVIÇOS DE SAÚDE DE NOVA ANDRADINA – FUNSAU-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HOSPITAL REGIONAL DE NOVA ANDRADI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r . FRANCISCO DANTAS MANIÇO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rpo">
    <w:name w:val="corpo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36:00Z</dcterms:created>
  <dc:creator>Canaa</dc:creator>
  <dc:description/>
  <cp:keywords/>
  <dc:language>en-US</dc:language>
  <cp:lastModifiedBy>HR-001</cp:lastModifiedBy>
  <cp:lastPrinted>2017-06-21T10:14:00Z</cp:lastPrinted>
  <dcterms:modified xsi:type="dcterms:W3CDTF">2019-10-08T11:36:00Z</dcterms:modified>
  <cp:revision>2</cp:revision>
  <dc:subject/>
  <dc:title/>
</cp:coreProperties>
</file>