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MISSÃO DE CONCURSO PÚBLIC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URSO PÚBLICO Nº 01/201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DITAL Nº 006/201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 xml:space="preserve">A DIRETORIA EXECUTIVA DA FUNDAÇÃO SERVIÇOS DE SAÚDE DE NOVA ANDRADINA/FUNSAU-NA., </w:t>
      </w:r>
      <w:r>
        <w:rPr>
          <w:sz w:val="20"/>
          <w:szCs w:val="20"/>
          <w:lang w:val="pt-PT"/>
        </w:rPr>
        <w:t xml:space="preserve">no uso de suas atribuições e juntamente com a Comissão de Concurso Público, nomeada pela Portaria nº. 7, de 22 de dezembro de 2011, e, emcumprimento ao disposto no subitem 4.2.26. do Edital nº 001/2012, </w:t>
      </w:r>
      <w:r>
        <w:rPr>
          <w:b/>
          <w:sz w:val="20"/>
          <w:szCs w:val="20"/>
          <w:lang w:val="pt-PT"/>
        </w:rPr>
        <w:t xml:space="preserve">TORNA PÚBLICO </w:t>
      </w:r>
      <w:r>
        <w:rPr>
          <w:sz w:val="20"/>
          <w:szCs w:val="20"/>
          <w:lang w:val="pt-PT"/>
        </w:rPr>
        <w:t>para conhecimento dos interessados, OS GABARITOS, da prova Escrita realizada no dia 11 de março de 2012, referente ao Concurso Público nº 001/2012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 – SERVIÇOS HOSPITALAR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 - CARGOS DE NÍVEL SUPERI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ENFERM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FARMACÊUTICO BIOQUÍ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pt-PT"/>
        </w:rPr>
        <w:t>FUNÇÃO: MÉDICO AMBULATÓRIO –</w:t>
      </w:r>
      <w:r>
        <w:rPr/>
        <w:t xml:space="preserve"> ULTRASSONOGRAF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MÉDICO PLANTONISTA - CLÍNICO GE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 – CARGOS DE NÍVEL MÉDI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AUXILIAR DE ENFERM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TÉCNICO DE GESSO HOSPITAL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TÉCNICO EM LABORATÓ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TÉCNICO EM ENFERM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TÉCNICO EM RADIOLOG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 – CARGOS DE NÍVEL FUNDAMENTA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MAQUEIRO HOSPITL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I – SERVIÇOS TERAPÊUTICO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 – CARGOS DE NÍVEL SUPERI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FISIOTERAPEU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ASSISTENTE SO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UNÇÃO: NUTRICION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PSICÓLO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 – CARGOS DE NÍVEL MÉDI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TÉCNICO EM NUTRIÇÃO E DIETÉT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II – SERVIÇOS ORGANIZACIONA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 – CARGOS DE NÍVEL SUPERI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pt-PT"/>
        </w:rPr>
        <w:t xml:space="preserve">FUNÇÃO: </w:t>
      </w:r>
      <w:r>
        <w:rPr/>
        <w:t>ADMINISTR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. ADVOG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FUNÇÃO: CONT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  <w:t>FUNÇÃO: ENGENHEIRO DE SEGURANÇA DO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 – CARGOS DE NÍVEL MÉDI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UNÇÕES:  AGENTE DE RECEPÇÃO, TÉCNICO EM FATURAMENTO, TÉCNICO DE SEGURANÇA DO TRABALHO, TÉCNICO DE SERVIÇOS ADMINISTRATIVOS E AUXILIAR DE FARMÁ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u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UNÇÃO: TÉCNICO EM TECNOLOGIA DA INFORMAÇÃ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V – SERVIÇOS AUXILIAR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 – CARGOS DE NÍVEL FUNDAMENTA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pt-PT"/>
        </w:rPr>
        <w:t xml:space="preserve">FUNÇÕES: </w:t>
      </w:r>
      <w:r>
        <w:rPr/>
        <w:t xml:space="preserve"> AUXILIAR DE CONSERVAÇÃO E LIMPEZA, AUXILIAR DE COPA, AUXILIAR DE COZINHA,  AUXILIAR DE LAVANDERIA E ROUPARIA, AUXILIAR DE SERVIÇOS GERAIS, COPEIRO HOSPITALAR, COSTUREIRO HOSPITALAR, COZINHEIRA HOSPITALA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u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ova Andradina, 12 de março de 201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ORBERTO FABRI JÚNIO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retor Gera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MÁRCIO LUIZ SOARE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retor Administrativo e Financeir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JOSÉ FIRMINO MARTIN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esidente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5:00Z</dcterms:created>
  <dc:creator>Humberto</dc:creator>
  <dc:description/>
  <dc:language>en-US</dc:language>
  <cp:lastModifiedBy>HRegional</cp:lastModifiedBy>
  <dcterms:modified xsi:type="dcterms:W3CDTF">2012-03-13T19:06:00Z</dcterms:modified>
  <cp:revision>3</cp:revision>
  <dc:subject/>
  <dc:title/>
</cp:coreProperties>
</file>