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4/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06 de julh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ab/>
        <w:t>FUNÇÃO: MÉDICO PLANTONISTA-CLÍNICO</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KARINA DORNELES RODRI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5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864.668.521-7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ARLINDO LANDOLFI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00.693.12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LUIZ HENRIQUE GOULART DE AZEV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9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07.496.737-10</w:t>
            </w:r>
          </w:p>
        </w:tc>
      </w:tr>
    </w:tbl>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MÉDICO AMBULATÓRIO-ULTRASSONOGRAFIA</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LUIZ CARLOS BAENA FERN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5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511.546.411-04</w:t>
            </w:r>
          </w:p>
        </w:tc>
      </w:tr>
    </w:tbl>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5:00Z</dcterms:created>
  <dc:creator>Canaa</dc:creator>
  <dc:description/>
  <cp:keywords/>
  <dc:language>en-US</dc:language>
  <cp:lastModifiedBy>Hregionaal</cp:lastModifiedBy>
  <cp:lastPrinted>2012-06-18T09:57:00Z</cp:lastPrinted>
  <dcterms:modified xsi:type="dcterms:W3CDTF">2012-07-06T12:35:00Z</dcterms:modified>
  <cp:revision>2</cp:revision>
  <dc:subject/>
  <dc:title/>
</cp:coreProperties>
</file>