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117/2012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40/2012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40/2012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>
                <w:color w:val="404040"/>
              </w:rPr>
            </w:pPr>
            <w:r>
              <w:rPr>
                <w:b/>
              </w:rPr>
              <w:t xml:space="preserve">OBJETO: </w:t>
            </w:r>
            <w:r>
              <w:rPr/>
              <w:t xml:space="preserve">Aquisição de gêneros alimentício para atender ao setor de S.N.D (Serviço De Nutrição e Dietética), do Hospital Regional de Nova Andradina/FUNSAU-NA, para o 2º semestre de 2012, conforme anexo I termo de referencia, orçamento e documentação em anexo. 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13/07/2012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30/07/2012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EXO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jeto: </w:t>
      </w:r>
      <w:r>
        <w:rPr>
          <w:rFonts w:cs="Arial" w:ascii="Arial" w:hAnsi="Arial"/>
          <w:color w:val="595959"/>
        </w:rPr>
        <w:t>A</w:t>
      </w:r>
      <w:r>
        <w:rPr>
          <w:rFonts w:cs="Arial" w:ascii="Arial" w:hAnsi="Arial"/>
        </w:rPr>
        <w:t>quisição de gêneros alimentício para atender ao setor de S.N.D (Serviço De Nutrição e Dietética), do Hospital Regional de Nova Andradina/FUNSAU-NA, para o 2º semestre de 2012, conforme anexo I termo de referencia, orçamento e documentação em anexo. A pedido da Nutrição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0"/>
          <w:lang w:val="en-US" w:eastAsia="en-US"/>
        </w:rPr>
      </w:pPr>
      <w:r>
        <w:rPr>
          <w:rFonts w:cs="Arial" w:ascii="Arial" w:hAnsi="Arial"/>
          <w:b/>
          <w:color w:val="595959"/>
          <w:sz w:val="22"/>
          <w:szCs w:val="20"/>
          <w:lang w:val="en-US" w:eastAsia="en-US"/>
        </w:rPr>
      </w:r>
    </w:p>
    <w:p>
      <w:pPr>
        <w:pStyle w:val="TextBody"/>
        <w:spacing w:before="0" w:after="60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768"/>
        <w:gridCol w:w="2977"/>
        <w:gridCol w:w="708"/>
        <w:gridCol w:w="993"/>
        <w:gridCol w:w="1134"/>
        <w:gridCol w:w="1134"/>
        <w:gridCol w:w="1425"/>
      </w:tblGrid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QTD P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EÇ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ZEITONA VERDE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ITONA VERDE EM CONSERVA, FRUTOS MÉDIOS E UNIFORMES, PRIMEIRA QUALIDADE, EMBALAGEM COM PESO DRENADO DE 500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GRI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ÃO, FOLHAS VERDES ESCURAS, FRESCAS, UNIFORMES, SEM MANCHAS, TALO FINO OU GROSS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 TIPO HAWA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CAXI, TIPO HAWAÍ MADURO, FRUTOS DE TAMANHO MÉDIO, NO GRAU MÁXIMO DE EVOLUÇÃO NO TAMANHO, AROMA E SABOR DA ESPÉCIE, UNIFORMES, SEM FERIMENTOS OU DEFEITOS E FIRME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 MADURA TIPO CABOTIÃ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 CABOTIÃ, DE BOA QUALIDADE, TAMANHO E COLORAÇÃO UNIFORMES, ISENTA DE ENFERMIDADES, MATERIAL TERROSO E UMIDADE EXTERNA ANORMAL, SEM DANOS FÍSICOS E MECÂNICOS, ORIUNDOS DO MANUSEIO E TRANSPORT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BRINHA VERD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BRINHA VERDE, DE PRIMEIRA, DE TAMANHO MÉDIO, UNIFORME, TENRA, COR UNIFORME COM BRILHO, TURGESCENTES, INTACTAS, FIRME E BEM DESENVOLVIDAS SEM FERIMENTO OU DEFEITOS, LIVRES DE TERRA OU CORPOS ESTRANHOS ADERIDOS A SUPERFÍCIE EXTER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2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M SÓLIDO AO NATURAL 170 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M LATA COM 170G  EMBALAGEM ORIGINAL DE FÁBRICA-PRAZO DE VALIDAD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4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COCO – EMB 200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M EMBALAGEM ORIGINAL DE FÁBRICA-PRAZO DE VALIDAD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-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OCOLATADO EM PÓ,   INSTANTÂNEO, PRIMEIRA QUALIDADE,. EMBALAGEM ORIGINAL  DO FABRICANTE COM 400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G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GA, FRESCA, DE PRIMEIRA, TAMANHO E COLORAÇÃO UNIFORMES, DEVENDO SER BEM DESENVOLVIDA, FIRME E INTACTA, ISENTA DE ENFERMIDADES, MATERIAL TERROSO E UMIDADE EXTERNA ANORMAL,LIVRE DE RESÍDUOS FERTILIZANTES, SUJIDADES, PARASITAS E LARVAS SEM DANOS FÍSICOS E MECÂNICOS ORIUNDOS DO MANUSEIO E TRANSPOR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TIPO CRESP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 CRESPA, ESPECIAL, COM OU SEM CABEÇA, PÉ BEM DESENVOLVIDO, SEM MANCHAS E COM COLORAÇÃO UNIFORME, TURGESCENTES, INTACTAS, FIRMES E BEM DESENVOLVIDAS, SEM FERIMENTOS OU DEFEITOS,LIVRES DE TERR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 TIPO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HOS BULBO INTEIRIÇO, NACIONAL, BOA QUALIDADE, FIRME E INTACTO, SEM LESÕES DE ORIGEM FÍSICA OU MECÂNICA, PERFURAÇÕES E CORTES, TAMANHO E COLORAÇÃO UNIFORMES, DEVENDO SER BE DESNVOLVIDO, ISENTO DE SUJIDADES, PARASITAS E LARVA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2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R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RÃO, FOLHAS DE TAMANHO MÉDIO, TALO VERDE, INTEIRAS, COLORAÇÃO UNIFORME E SEM MANCHAS, TURGESCENTES, FIRMES E BEM DESENVOLVIDAS, SEM FERIMENTOS OU DEFEIT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UNTADO NÃO FATI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M EMBALAGEM ORIGINAL DE FÁBRICA- REGISTRO NO MF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,2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O DE MILHO-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AMILÁCEO EXTRAÍDO DO MILHO PARA O PREPARO DE MINGAU, COM ASPECTO, COR, CHEIRO E SABOR PRÓPRIO, SABOR: TRADICIONAL,  ISENTO DE SUJIDADES, PARASITAS E LARVAS, ACONDICIONADO EM SACO DE PAPEL IMPERMEÁVEL, FECHADO. REEMBALADO EM CAIXA DE PAPEL, VEDADO. PESO LÍQ. DE  500 GRAMAS- 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AGULHA- LONGO FINO-TIPO 1 EMB 5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A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3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AMIL PRÉ- 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MULA INFANTIL PARA PRÉ MATUROS COM LC PUFAS, FUNDAMENTAIS PARA O DESENVOLVI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 NEUROMOTOR E VISU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M LATA DE 400G.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ITE DE OLIVA-LATA 250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TIPO CRISTAL- EMB  5 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IDO DA CANA DE AÇÚCAR, TIPO GRANULADO, COM ASPECTO, COR, CHEIRO PRÓPRIOS E SABOR DOCE, ISENTO DE SUJIDADES, ACONDICIONADO EM SACO PLÁSTICO ATÓX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78,4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ON SUÍNO DEFUMADO DE PRIMEIRA QUALIDADE EM PEÇA; LIMPO, POUCA GORDURA,  ISENTO DE ADITIVOS OU SUBSTÂNCIAS ESTRANHA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À VÁCUO -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MAÇ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 MAÇÃ, DE PRIMEIRA,  EM PENCA, FRUTOS COM 60 A 80% DE MATURAÇÃO CLIMATIZADA, UNIFORMES NO GRAU MÁXIMO DE EVOLUÇÃO DO TAMANHO, AROMA E SABOR DA ESPÉCIE, SEM FERIMENTOS OU DEFEITOS, FIRMES E COM BRILH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7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NACION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, COMUM ESPECIAL, LAVADA, TAMANHO MÉDIO, UNIFORMES, INTEIRAS, SEM FERIMENTOS OU DEFEITOS, FIRMES E COM BRILHO SEM CORPOS ESTRANHOS OU TERRA ADERIDOS A SUPERFÍCIE EXTER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A PALH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ATA PALHA NATURAL, SEM CONSERVANTES, PRIMEIRA QUALIDADE, EMBALAGEM DE 40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 SEM  FOLHA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RRABA, SEM FOLHAS, DE PRIMEIRA, BULBOS DE TAMANHO MÉDIO, UNIFORME, SEM FERIMENTOS OU DEFEITOS, TENROS, SEM CORPOS ESTRANHOS OU TERRA ADERIDOS A SUPERFÍCIE EXTER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NJEL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NJELA, TAMANHO MÉDIO, DE PRIMEIRA, UNIFORMES, INTEIRAS, SEM FERIMENTO OU DEFEITO, FIRMES E COM BRILHO, SEM CORPOS ESTRANHOS OU TERRA ADERIDOS A SUPERFÍCIE EXTER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DE ÁGUA E SAL-EMB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DOCE TIPO MAISENA EMB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CIDO COM FERRO E CÁLCIO-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ITO DE ÁGUA-EMB COM 2 UNI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E REFERÊNCIA: BOM SABOR OU SUPERIOR. ACONDICIONADO EM EMBALAGEM COM 180 UNIDADES.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TORRADO E MOÍDO- 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 DE PÓ FINO, EMBALADO À VÁCUO PURO. EMBALAGEM ORIGINAL DE FÁBRICA, 500G . OBEDECER NORMA DE QUALIDADE RECOMENDÁVEL ABIC/ PQC, DE  28/ 04/ 2004, RES. ANVISA Nº 277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9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O DE CARNE –EMB 57 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A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O DE GALINHA –EMB. 57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A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O DE LEGUMES – EMB. 57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A EM EMBALAGEM ORIGINAL DE FA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 EM PAU-RAMA OU CASCA-EMB 2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A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A EM PÓ-EMB 3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A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ACÉM MOÍ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, ACÉM MOÍDA , SEM OSSOS, COM NO MÁXIMO 10% DE GORDURA E LIVRE DE APARAS-RESFRIADA, COM ASPECTO FIRME, NA COR VERMELHO V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7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COXÃO MO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, COXÃO MOLE, SEM OSSOS, CORTADO EM BIFE DE APROXIMADAMENTE 1 CM , COM NO MÁXIMO 10% DE GORDURA E LIVRE DE APARAS-RESFRIADA, COM ASPECTO FIRME, NA COR VERMELHO VIVO. ACONDICIONADO EM EMBALAGEM PLÁSTICA.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8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PATINH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, PATINHO, SEM OSSOS, CORTADO EM BIFE DE APROXIMADAMENTE 1 CM, LIVRE DE GORDURAS E DE APARAS, RESFRIADA, COM ASPECTO FIRME, NA COR VERMELHO VIVO.ACONDICIONADA EM EMBALAGEM PLÁSTICA.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3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TIPO LAGAR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, LAGARTO, COM NO MÁXIMO DE 5% DE GORDURA, LIVRE DE APARAS, RESFRIADA, COM ASPECTO FIRME, NA COR VERMELHO VIVO. ACONDICIONADO EM EMBALAGEM PLÁSTICA.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FRANGO TIPO  SOBRECOX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COXA DE FRANG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LADO, COM NO MÁXIMO 10% DE GORDURA E LIVRE DE APARAS. COR AMARELO ROSADO. ACONDICIONADO EM EMBALAGEM PLÁSTICA-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- MÚSCUL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BOVINA MÚSCULO, SEM OSSO, LIVRE DE GORDURAS E DE APARAS, RESFRIADA, COM ASPECTO FIRME, NA COR VERMELHO VIVO. ACONDICIONADO EM EMBALAGEM PLÁSTIC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6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NE DE FRANGO TIPO PEITO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TO DE FRANGO DESOSSADO, SEM PELE E SEM GORD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LADO- COR AMARELO ROSADO. ACONDICIONADO EM EMBALAGEM PLÁSTICA.ORIGINAL DO FABRICANTE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8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XE – FILÉ DE TILÁP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 DE PEIXE, FILÉ DE TILÁPIA DE PRIMEIRA QUALIDADE, ISENTA DE PELE E FRAGMENTOS DE OSSOS, CONGELADA-ACONDICIONADA EM EMBALAGEM PLÁSTICA.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 NACION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OLA, TAMANHO MÉDIO UNIFORME, SEM FERIMENTOS OU DEFEITOS, TENRA E COM BRILHO TURGESCENTES, INTACTAS, FIRMES E BEM DESENVOLVIDA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 SEM FOLHA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OURA, SEM FOLHAS, DE PRIMEIRA, TAMANHO MÉDIO, UNIFORME, SEM FERIMENTOS OU DEFEITOS, TENRAS, SEM CORPOS ESTRANHOS OU TERRA ADERIDOS A SUPERFÍCIE EXTERN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93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 TIPO MATTE TOSTADO – EMB 25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3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RO VERDE-MAÇ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IRO VERDE, FRESCO, DE PRIMEIRA, TAMANHO E COLORAÇÃO UNIFORMES, DEVENDO SER BEM DESENVOLVIDA, FIRME INTACTA, ISENTA DE ENFERMIDADES, MATERIAL TERROSO E UMIDADE EXTERNA ANORMAL, LIVRE DE RESÍDUOS E FERTILIZANTES, SUJIDADES, PARASITAS E LARVAS, SEM DANOS FÍSICOS E MECÂNICOS ORIUNDOS DO MANUSEIO E TRANSPORT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U EM PÓ –EMB 1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RALADO 100 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 RALADO PURO, SEM AÇÚCAR, PRIMEIRA QUALIDADE, EMBALAGEM COM 10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MILA- 7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MILA, EMBALAGEM DE 7G, ORIGINAL DE FÁBRICA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 MANTEIGA- MAÇ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, MANTEIGA, FRESCA DE PRIMEIRA, TAMANHO E COLORAÇÃO UNIFORMES, DEVENDO SER BEM DESENVOLVIDA, FIRME E INTACTA, ISENTA DE ENFERMIDADES, MATERIAL TERROSO E UMIDADE EXTERNA ANORMAL, LIVRE DE RESÍDUOS DE FERTILIZANTES, SUJIDADES, PARASITAS E LARVAS, SEM DANOS FÍSICOS E MECÂNICOS ORIUNDOS DO MANUSEIO E TRANSPORT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ARROZ- EMB 2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LEITE  38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LEITE FRESCO, TEXTURA HOMOGÊNEA, BRANCO LEITOSO, ACONDICIONADO EM EMBALAGEM ORIGINAL DE FÁBRICA COM NO MÍNIMO 380G, REGISTRO NO MA-SIF, ESPECIFICAÇÃO DOS INGREDIENTES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DE CEBOLA – EMB 68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PARA USO CULINÁRIO NO PREPARO DE SOPA- CREME DE CEBO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SACHÊ COM 68G-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,2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ILHA VERDE EM CONSERVA –LATA 2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VILHA VERDE EM CONSERVA – SIMPLES, INTEIRA, IMERSA EM LÍQUIDO, TAMANHO E COLORAÇÃO UNIFORMES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RATADA- EMBALAGEM ORIGINAL DE FÁBRICA-200G.REGISTRO NO MA/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-DOCE- EMB  7 G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ORIGINAL  DE FÁBRICA COM 7G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FRE- MAÇ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INAFRE, TALOS E FOLHAS DE TAMANHO MÉDIO, INTEIRAS, COLORAÇÃO VERDE ESCURO, UNIFORME E SEM MANCHAS, TURGESCENTES, INTACTAS, FIRMES E BEM DESENVOLVIDA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FERIMENTOS OU DEFEIT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ÊNCIA DE BAUNILHA- FRASCO -30 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 DE TOMATE 34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 DE TOMATE, PRIMEIRA QUALIDADE, EMBALAGEM COM 340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LÁCTEA- SACHÊ 3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ORIGINAL DE FÁBRICA-PRAZO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ANDIOCA- EMB. 1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ADA, SECA, FINA, TIPO 1, BRANCA, ISENTA DE SUJIDADES, ACONDICIONADA EM SACO PLÁSTICO, TRANSPARENTE CONTENDO 1 K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INHA DE MILHO-EMB. 1KG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TRIGO- EMB. 1 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IAL, OBTIDA DO TRIGO MOÍDO, DE COR BRANCA, ISENTA DE SUJIDADES, COM FERMENTO, ACONDICIONADO EM EMBALAGEM COM 1 KG.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2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 PARA QUIBE- EMB.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JÃO CARIOCA TIPO 1 NOVO- EMB.1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1, CONSTITUÍDO DE GRÃOS  INTEIROS E SADIOS.  ACONDICIONADO EM SACO PLÁSTICO, COM 1KG.ORIGINAL DE FÁBRICA-PRAZO DE VALIDADE-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BIOLÓGICO –EMB. 1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NTO QUÍMICO- EMB. 1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BÁ DE MILHO- 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  SABOR ABACAXI-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 PARA O PREPARO DE GELATINA –SABOR ABACAXI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DE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E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-SABOR CEREJA 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 PARA O PREPARO DE GELATINA –SABOR CEREJ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DE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E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  SABOR UVA 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O PREPARO DE GELATINA –SABOR UVA. 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DE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E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 SABOR MORANGO 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 PARA O PREPARO DE GELATINA –SABOR MORAN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DE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E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-SABOR LIMÃO 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O PREPARO DE GELATINA –SABOR LIMÃO. 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ORIGINAL DE FÁBRICA-PRAZO DE VAL.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INA EM PÓ DIET- EMB 85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 PARA O PREPARO DE GELATINA –SABORES VARIADOS. COMPOSTO DE EDULCORANTES ARTIFICIAIS (ASPARTAME E ACESSULFAME-K), NÃO CONTÉM AÇÚCAR. ACONDICIONADO EM SACO DE PAPEL IMPERMEÁVEL, FECHADO. REEMBALADO EM CAIXA DE PAPEL, VED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ÍQ. DE  8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VALIDADE E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00</w:t>
            </w:r>
          </w:p>
        </w:tc>
      </w:tr>
      <w:tr>
        <w:trPr>
          <w:trHeight w:val="235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 TIPO PÊ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 PERA, MADURA, FRUTOS DE TAMANHO MÉDIO, NO GRAU MÁXIMO DE EVOLUÇÃO NO TAMANHO, AROMA E SABOR DA ESPÉCIE, UNIFORMES, SEM FERIMENTOS OU DEFEITOS, FIRMES E COM BRILH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 LI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NJA LIMA, MADURA, FRUTOS DE TAMANHO MÉDIO, NO GRAU MÁXIMO DE EVOLUÇÃO NO TAMANHO, AROMA E SABOR DA ESPÉCIE, UNIFORMES, SEM FERIMENTO OU DEFEITOS, FIRMES, SUCULENTOS E COM BRILH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CONDENSADO-LATA 395G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TO DE LEITE INTEGRAL, AÇÚCAR E LACTOSE (TRADICIONAL), DE CONSISTÊNCIA CREMOSA E TEXTURA HOMOGÊNEA, ACONDICIONADO EM CAIXA CARTONAD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 COCO-EMB. 200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, CONCENTRADO, AÇUCARADO, OBTIDO DO ENDOSPERMA DE COCO, PROCEDENTE DE FRUTOS SÃOS E MADUROS, ISENTO DE SUJIDADES, PARASITAS. LARVAS, COM ASPECTO, COR, CHEIRO E SABOR PRÓPRIOS. ACONDICIONADO EM GARRAFA DE VIDRO APROPRIADO-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UHT/UAT-INTEGRAL LONGA VIDA- 1 LI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SPECTO CLARO, ACONDICIONADO EM EMBALAGEM ORIGINAL DO FABRICANTE DE NO MÍNIMO 1 LITRO, COM PRAZO DE VALIDADE ,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 SOJA LÍQUIDO- EMBALAGEM 1 LITRO-SABORES VARIADO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O DE SOJA, 0% LACTOSE E 0% COLESTEROL E FONTE DE PROTEÍNAS, CÁLCIO, ZINCO E VITAMINAS A, B2, B6, B12, C, D, E E ÁCIDO FÓLICO. EMBALAGEM TETRA PACK-ORIGINAL DE FÁBRICA DE 1LITRO- 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DE SOJA EM PÓ COM 7 G DE PROTEÍNA DE SOJA POR PORÇÃO, SEM LACTOSE - LATA 3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TO DE SOJA INSTANTÂNEO, ACONDICIONADO EM LATA-EMBALAGEM ORIGINAL DE FÁBRICA.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UHT/UAT-DESNATADO LONGA VIDA-EMB. 1 LI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SPECTO CLARO, ACONDICIONADO EM EMBALAGEM ORIGINAL DO FABRICANTE DE NO MÍNIMO 1 LITRO, COM PRAZO DE VALIDADE ,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DESNATADO- SOLÚVEL EM ÁGUA-LATA 300G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NTÂNEO, ACONDICIONADO EM LATA-EMBALAGEM ORIGINAL DO FABRICANT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TEGRAL- SOLÚVEL -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ITE EM PÓ INTEGRAL, SOLÚVEL, INSTANTÂNEO, ACONDICIONADO EM EMBALAGEM DE PAPEL OU LATA ORIGINAL DE FÁBRICA COM APROXIMADAMENTE 400G, REGISTRO NO M.A-SIF, ESPECIFICAÇÃO DOS INGREDIENTES,INFORMAÇÕES DO FABRICANTE E DATA DE VENCIMENTO ESTAMPADA NA EMBALAGEM. SE EMBALADO EM LATA, ESTA NÂO DEVE APRESENTAR VESTÍGIOS DE FERRUGEM, AMASSADURA OU ABAULAMENT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37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RECÉM NASCIDO-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ÓRMULA INFANTIL INSTANTÂNEO, ACONDICIONADO EM LATA-EMBALAGEM ORIGINAL DO FABRICANT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INFANTIL DE SEGUIMENTO 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ULA INFANTIL DE SEGUIMENTO INSTANTÂNEO, ACONDICIONADO EM LATA-EMBALAGEM ORIGINAL DO FABRICANT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TE EM PÓ INFANTIL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 LACTOSE</w:t>
            </w:r>
            <w:r>
              <w:rPr>
                <w:rFonts w:cs="Arial" w:ascii="Arial" w:hAnsi="Arial"/>
                <w:sz w:val="20"/>
                <w:szCs w:val="20"/>
              </w:rPr>
              <w:t xml:space="preserve"> - 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RMULA INFANTIL SEM LACTOSE, PARA LACTENTES. COM DHA E ARA, NUCLEOTÍDE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M.A – SIF, ESPECIFICAÇÃO DOS INGREDIENTES INFORMAÇÕES DO FABRICANTE E DATA DE VENCIMENTO ESTAMPADO NA EMBALAGEM, VALIDADE DE NO MÍNIMO SEIS MESE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TE EM PÓ </w:t>
            </w:r>
            <w:r>
              <w:rPr>
                <w:rFonts w:cs="Arial" w:ascii="Arial" w:hAnsi="Arial"/>
                <w:b/>
                <w:sz w:val="20"/>
                <w:szCs w:val="20"/>
              </w:rPr>
              <w:t>A.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NTI- REGURGITAÇÃO)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ÓRMULA INFANTIL DE 0 A 12 MESES . ANTI-REFLUX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LATA-EMBALAGEM ORIGINAL DO FABRICANT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TE INFANTIL </w:t>
            </w:r>
            <w:r>
              <w:rPr>
                <w:rFonts w:cs="Arial" w:ascii="Arial" w:hAnsi="Arial"/>
                <w:b/>
                <w:sz w:val="20"/>
                <w:szCs w:val="20"/>
              </w:rPr>
              <w:t>H.A</w:t>
            </w:r>
            <w:r>
              <w:rPr>
                <w:rFonts w:cs="Arial" w:ascii="Arial" w:hAnsi="Arial"/>
                <w:sz w:val="20"/>
                <w:szCs w:val="20"/>
              </w:rPr>
              <w:t xml:space="preserve"> (HIPOALERGÊNICO)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ÓRMULA INFANTIL DE 0 A 12 MESES HIPOALÉRG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LATA-EMBALAGEM ORIGINAL DO FABRICANTE- REGISTRO NO MA-S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INFANTIL DESNATADO EM PÓ LATA 4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INFANTIL NOS PRIMEIROS SEIS MESES DE VIDA, CONTENDO LEITE DESNATADO ACONDICIONADO EM LATA-EMBALAGEM ORIGINAL DO FABRICANTE-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E DE CABRA</w:t>
            </w:r>
            <w:r>
              <w:rPr>
                <w:rFonts w:cs="Arial" w:ascii="Arial" w:hAnsi="Arial"/>
                <w:sz w:val="20"/>
                <w:szCs w:val="20"/>
              </w:rPr>
              <w:t>- 1 LI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PASTEURIZADO, DE CABRA, LONGA VIDA, LÍQUIDO HOMOGÊNEO, BRANCO LEITOSO, ACONDICIONADO EM EMBALAGEM DE PAPELÃO ORIGINAL DE FÁBRICA COM 1 LITRO, REGISTRO NO M.A – SIF, ESPECIFICAÇÃO DOS INGREDIENTES INFORMAÇÕES DO FABRICANTE E DATA DE VENCIMENTO ESTAMPADO NA EMBALAGEM, VALIDADE DE NO MÍNIMO TRÊS MESE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ÃO TIPO TAIT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ÃO TIPO TAITY, FRUTOS DE TAMANHO MÉDIO, NO GRAU MÁXIMO DE EVOLUÇÃO NO TAMANHO, AROMA E SABOR DA ESPÉCIE, UNIFORMES, SEM FERIMENTOS OU DEFEITOS, FIRMES, SUCULENTOS E COM BRILH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IÇA TIPO CALABRES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IÇA DE CARNE SUÍNA PURA, TIPO CALABRESA, EM GOMOS COM NO MÁXIMO 10% DE GORDURA, COM ASPECTO FIRME E COR NORMAL O PRODUTO. ACONDICIONADO EM EMBALAGEM PLÁSTICA-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IÇA DEFUMADA –TIPO TOSC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ÜIÇA DE CARNE SUÍNA PURA, TIPO TOSCANA, EM GOMOS COM NO MÁXIMO 10% DE GORDURA, COM ASPECTO FIRME E COR NORMAL O PRODUTO. ACONDICIONADO EM EMBALAGEM PLÁSTICA-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O EM FOLHA –PCTE 7G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CILON DE MILHO- LATA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INFANTIL DE MILHO PARA COMPLEMENTAR A ALIMENTAÇÃO DA CRIANÇA A PARTIR DO 6º MÊS,  DA NESTLÉ DE NUTRIENTES ESSENCIAIS, COM 9 VITAMINAS.EMBALAGEM LATA 400 G E SACHÊ 230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8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CILON DE ARROZ- LATA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INFANTIL DE ARROZ PARA COMPLEMENTAR A ALIMENTAÇÃO DA CRIANÇA A PARTIR DO 6º MÊS,  DA NESTLÉ DE NUTRIENTES ESSENCIAIS, COM 9 VITAMINAS.EMBALAGEM LATA 400 G E SACHÊ 230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8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ILON  MULTI CEREAIS- LATA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AL INFANTIL PARA COMPLEMENTAR A ALIMENTAÇÃO DA CRIANÇA A PARTIR DO 6º MÊS, CONTÉM NUTRIENTES ESSENCIAIS, COM 9 VITAMINAS . EMBALAGEM  EM LATA 400 G OU E SACHÊ 230 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8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IPO ARGOLINHA –BEM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IPO CONCHINHA-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.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PARA LASANHA-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PARA LASANHA TRADICIONAL, MASSA COM OVOS, PRIMEIRA QUALIDADE, EMBALAGEM 500G.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IPO PARAFUSO EMB 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IPO ESPAGUETE – 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IPO   PENNE –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NESE- FRASCO 25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ÃO PAPA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 FRESCOS E MADUROS, TAMANHO MÉDIO E UNIFOR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 – TIPO AMARELA OU BRAN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IOCA, TIPO BRANCA OU AMARELA, DESCASCADA E CONGELADA, NO GRAU MÁXIMO DE EVOLUÇÃO NO TAMANHO, SABOR E COR PRÓPRIO DA ESPÉCIE, NÂO FIBROSA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QUINHA SALS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NHO ORIGINAL E UNIFORME, ÍNTEGR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8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UJÁ TIPO AZE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UJÁ, TIPO AZEDO, FRUTOS FRESCOS E MADUROS, DE TAMANHO MÉDIO, NO GRAU MÁXIMO DE EVOLUÇÃO NO TAMANHO, AROMA E SABOR DA ESPÉCI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Ã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ÃO, TIPO 8 A 9, MADURO, FRUTOS DE TAMANHO MÉDIO, NO GRAU MÁXIMO DE EVOLUÇÃO DO TAMANHO, AROMA E SABOR DA ESPÉCIE, SEM FERIMENTOS OU DEFEITOS, FIRME E COLORAÇÃO UNIFORME DA CASCA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 SEM SAL –EMB . 1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, COM SAL, ACONDICIONADO EM EMBALGEM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OU MATERIAL PLÁSTICO, ORIGINAL DE FÁBRICA COM APROXIMADAMENTE 1KG, REGISTRO NO M.A-SIF, ESPECIFICAÇÃO DOS INGREDIENTES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75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 COM SAL– EMB. 5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NA VEGETAL, COM SAL, ACONDICIONADO EM EMBALGEM DE PAPEL OU MATERIAL PLÁSTICO, ORIGINAL DE FÁBRICA COM APROXIMADAMENTE 5KG, REGISTRO NO M.A-SIF, ESPECIFICAÇÃO DOS INGREDIENTES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8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ÇÃ VERMELHA NACIONAL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Ã, VERMELHA, NACIONAL, FUGI, FRUTOS DE TAMANHO MÉDIO-TP 80/150, GRAU MÁXIMO DE EVOLUÇÃO NO TAMANHO, AROMA E SABOR DA ESPÉCIE, SEM FERIMENTOS, FIRMES, TENRAS E COM BRILH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PARA CANJICA-EMB 5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–LATA -2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HO VERDE EM CONSERVA - SIMPLES, GRÃOS INTEIROS, IMERSO EM LÍQUIDO DE COBERTURA, TAMANHO E COLORAÇÃO  UNIFORMES, ACONDICIONADO EM LATA COM 200G GRAMAS, DEVENDO SER CONSIDERADO COMO PESO LÍQUIDO O PRODUTO DRENADO. 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HO TIPO SHOYO- FRASCO 1 LI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O FABRICANTE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4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DEX</w:t>
            </w:r>
            <w:r>
              <w:rPr>
                <w:rFonts w:cs="Arial" w:ascii="Arial" w:hAnsi="Arial"/>
                <w:sz w:val="20"/>
                <w:szCs w:val="20"/>
              </w:rPr>
              <w:t xml:space="preserve"> MALTODEXTRINA- LATA 550G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UTILIZADO PARA ADOÇAR SUCOS E BEBIDAS INFANTIS. . ACONDICIONADO EM EMBALAGEM ORIGINAL DO FABRICANTE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E SOJA- EMB  900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PET -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2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ÉGANO – EMB 1 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S SECAS E TRITURADAS, ACONDICIONADO EM EMBALAGEM ORIGINAL DE FÁBRICA- REGISTR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- COR BRANCA TIPO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S DE GALINHA, COR BRANCA, TIPO A (GRANDE), CARTELA COM 30 UNIDADE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SAL – TIPO FRANCÊ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FRANCÊS, FRESCO DO DIA, PESANDO APROXIMADAMENTE 50G DEPOIS DE ASSADO, ELABORADO COM FARINHA DE TRIGO DE BOA QUALIDADE, ISENTO DE IMPUREZAS DE CORPOS ESTRANH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LEITE- TIPO HOT DO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ÃO DE LEITE, FRESCO DO DIA, PESANDO APROXIMADAMENTE 50G DEPOIS DE ASSADO, ELABORADO COM FARINHA DE TRIGO DE BOA QUALIDADE, ISENTO DE IMPUREZAS DE CORPOS ESTRANH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INO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O COMUM, TAMANHO MÉDIO, DE PRIMEIRA, TENROS, SEM MANCHAS, COM COLORAÇÃO  UNIFORME E COM BRILHO, TURGESCENTES, FIRMES E BEM DESENVOLVIDAS, SEM FERIMENTOS OU DEFEITOS, LIVRES DE TERRA OU CORPOS ESTRANH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ÃO VER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AO VERDE, TAMANHO MEDIO, DE PRIMEIRA, TENROS, SEM MANCHAS COM COLORAÇÃO UNIFORME E COM BRILHO, TURGESCENTES, FIRMES E BEM DESENVOLVIDAS, SEM FERIMENTOS OU DEFEITOS, LIVRES DE TERRA OU CORPOS ESTRANH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ÃO AMAREL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AO AMARELO, TAMANHO MEDIO, DE PRIMEIRA, TENROS, SEM MANCHAS COM COLORAÇÃO UNIFORME E COM BRILHO, TURGESCENTES, FIRMES E BEM DESENVOLVIDAS, SEM FERIMENTOS OU DEFEITOS, LIVRES DE TERRA OU CORPOS ESTRANH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ÃO VERMELH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ENTAO VERMELHO, TAMANHO MEDIO, DE PRIMEIRA, TENROS, SEM MANCHAS COM COLORAÇÃO UNIFORME E COM BRILHO, TURGESCENTES, FIRMES E BEM DESENVOLVIDAS, SEM FERIMENTOS OU DEFEITOS, LIVRES DE TERRA OU CORPOS ESTRANHO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NTO COZIDO FATI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NTO COZIDO, MAGRO, PRENSADO, FATIADO, COM ASPECTO FIRME E COR NORMAL DO PRODUTO. ACONDICIONADO EM EMBALAGEM PLÁST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2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LHO DOCE 1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VIL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, PRIMEIRA QUALIDADE, ASPECTO LISO E FINO, ACONDICIONADO EM EMBALAGEM ORIGINAL DE FÁBRICA COM 1K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VILHO AZE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VIL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DO, PRIMEIRA QUALIDADE, ASPECTO LISO E FINO, ACONDICIONADO EM EMBALAGEM ORIGINAL DE FÁBRICA COM 1KG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RALADO 1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IPO PARMESÃO, SECO, RALADO, EM PACOTES DE NO MÍNIMO 100G , COM REGISTRO NO M.A -SIF, ESPECIFICAÇÃO DOS INGREDIENTES, INFORMAÇÕES DO FABRICANTE E DATA DE VENCIMENTO ESTAMPADO NA EMBALAGE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JO TIPO MUSSARELA FATI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SPECTO CLARO, ACONDICIONADO EM EMBALAGEM ORIGINAL DO FABRICANTE, COM PRAZO DE VALIDADE, REGISTRO NO MA-SIF, SIM OU SI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4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TIPO ROX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TIPO ROXO, TAMANHO MÉDIO, EXTRA, CABEÇAS FECHADAS, SEM FERIMENTO OU DEFEITOS, TENROS, SEM MANCHAS E COM COLORAÇÃO UNIFORM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TIPO VERD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LHO TIPO VERDE, TAMANHO MÉDIO, DE PRIMEIRA, CABEÇAS FECHADAS, SEM FERIMENTOS OU DEFEITOS, TENROS, SEM MANCHAS E COM COLORAÇÃO UNIFORME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CULA- MAÇ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CULA, FORLHAS VERDES ESCURAS, FRESCAS, UNIFORMES, SEM MANCHAS, TALO FINO OU GROSS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REFINADO IODADO- EMB 1 K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SICHA 500G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HA SUÍNA, TIPO HOT DOG, DE PRIMEIRA QUALIDADE, PESANDO DE 35 A 40G CADA. EMBALADO À VÁCUO COM 500G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LINHAÇA- EMB 25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E DE GERGELIM- EMB. 20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O EM PÓ – EMB 30 G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RES DIVERSOS. ACONDICIONADO EM EMBALAGEM ORIGINAL DE FÁBRICA-PRAZO DE VALIDADE-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5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CONCENTRADO DE FRUTA- FRASCO 500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O CONCENTRADO-SABORES DIVERSOS. EMBALAGEM 500G. ORIGINAL DE FÁBRICA.PRAZO VALIDADE-REGISTR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GEM LATA 380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RES BAUNILHA E CHOCOLATE. ACONDICIONADO EM EMBALAGEM ORIGINAL DO FABRICANTE- PRAZO DE VALIDADE – REGISTRO NO MA-SIF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94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CERE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 TAMANHO PEQUENO CARACTERÍSTICO. MADUROS E UNIFORMES. DE PRIMEIRA QUALIDADE SEM FERIMENTOS OU DEFEITOS, TENROS, SEM MANCHAS, COM COLORAÇÃO UNIFORME E BRILHO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TIPO SALA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 TIPO SALADA, TAMANHO MÉDIO A GRANDE DE PRIMEIRA COM APROXIMADAMENTE 60% DE MATURAÇÃO, SEM FERIMENTOS OU DEFEITOS, TENROS, SEM MANCHAS, COM COLORAÇÃO UNIFORME E BRILH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60,0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EM, TAMANHO MÉDIO, DE PRIMEIRA, SEM FERIMENTOS OU DEFEITOS, TENRAS E SEM MANCHAS, COM COLORAÇÃO UNIFORME E BRILHO, NÃO FIBROSAS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83,50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GRE DE MAÇÃ- FRASCO 900 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DICIONADO EM EMBALAGEM ORIGINAL DE FÁBRICA-PRAZO DE VALIDADE – REGISTRO NO MA-SI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40</w:t>
            </w:r>
          </w:p>
        </w:tc>
      </w:tr>
      <w:tr>
        <w:trPr/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VALOR TOTAL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R$     155.778,3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ALOR ESTIMADO DA AQUISIÇÃO:</w:t>
      </w:r>
      <w:r>
        <w:rPr/>
        <w:t xml:space="preserve"> R$  </w:t>
      </w:r>
      <w:r>
        <w:rPr>
          <w:rFonts w:cs="Arial" w:ascii="Arial" w:hAnsi="Arial"/>
        </w:rPr>
        <w:t>155.778,30 (Cento e cinquenta e cinco mil, setecentos e setenta e oito reais e trinta centavo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 xml:space="preserve">Prover de gêneros alimentícios a nutrição da FUNSAU-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>PRAZO DE ENTREGA:</w:t>
      </w:r>
      <w:r>
        <w:rPr>
          <w:rFonts w:cs="Arial" w:ascii="Arial" w:hAnsi="Arial"/>
        </w:rPr>
        <w:t xml:space="preserve">  Será em até 03 </w:t>
      </w:r>
      <w:r>
        <w:rPr>
          <w:rFonts w:cs="Arial" w:ascii="Arial" w:hAnsi="Arial"/>
          <w:b/>
        </w:rPr>
        <w:t>(três)</w:t>
      </w:r>
      <w:r>
        <w:rPr>
          <w:rFonts w:cs="Arial" w:ascii="Arial" w:hAnsi="Arial"/>
        </w:rPr>
        <w:t xml:space="preserve"> dias, de acordo com a necessidade da FUNSAU-NA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 xml:space="preserve">CONDIÇÕES DE PAGAMENTO: </w:t>
      </w:r>
      <w:r>
        <w:rPr>
          <w:rFonts w:cs="Arial" w:ascii="Arial" w:hAnsi="Arial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ENTREGA:</w:t>
      </w:r>
      <w:r>
        <w:rPr>
          <w:rFonts w:cs="Arial" w:ascii="Arial" w:hAnsi="Arial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Nova Andradina, MS 13 de Julho de 20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7:00Z</dcterms:created>
  <dc:creator>Canaa</dc:creator>
  <dc:description/>
  <cp:keywords/>
  <dc:language>en-US</dc:language>
  <cp:lastModifiedBy>Hregionaal</cp:lastModifiedBy>
  <cp:lastPrinted>2011-12-23T16:51:00Z</cp:lastPrinted>
  <dcterms:modified xsi:type="dcterms:W3CDTF">2012-07-18T14:37:00Z</dcterms:modified>
  <cp:revision>2</cp:revision>
  <dc:subject/>
  <dc:title/>
</cp:coreProperties>
</file>