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Edital de convocação nº.006/2012</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24 de julho de 2012.</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Norberto Fabri Junior</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ind w:right="57" w:hanging="0"/>
        <w:jc w:val="center"/>
        <w:rPr>
          <w:rFonts w:ascii="Arial" w:hAnsi="Arial" w:cs="Arial"/>
          <w:b/>
          <w:b/>
          <w:i/>
          <w:i/>
          <w:iCs/>
        </w:rPr>
      </w:pPr>
      <w:r>
        <w:rPr>
          <w:rFonts w:cs="Arial" w:ascii="Arial" w:hAnsi="Arial"/>
          <w:b/>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FUNÇÃO: TÉCNICO EM ENFERMAGEM</w:t>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FAGNER DO NASCIMENTO OLIV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8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22.498.681.3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SUSANNE PON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7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29.012.291.0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SUELI NORBERTO DE P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5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23.761.101.5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VALDINEIA CELESTE OLIV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135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36.038.511.7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FÁBIO MICHEL DE AGUIAR P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33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16.802.751.8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ROBERTO ALVES DA SI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11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969.629.251.15</w:t>
            </w:r>
          </w:p>
        </w:tc>
      </w:tr>
    </w:tbl>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3:00Z</dcterms:created>
  <dc:creator>Canaa</dc:creator>
  <dc:description/>
  <cp:keywords/>
  <dc:language>en-US</dc:language>
  <cp:lastModifiedBy>Windows XP</cp:lastModifiedBy>
  <cp:lastPrinted>2012-06-18T09:57:00Z</cp:lastPrinted>
  <dcterms:modified xsi:type="dcterms:W3CDTF">2012-07-24T13:08:00Z</dcterms:modified>
  <cp:revision>8</cp:revision>
  <dc:subject/>
  <dc:title/>
</cp:coreProperties>
</file>