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0119/2012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42/2012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GÃO PRESENCIAL N° 042/2012 – FUNSAU-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/>
              </w:rPr>
              <w:t xml:space="preserve">OBJETO: </w:t>
            </w:r>
            <w:r>
              <w:rPr>
                <w:rFonts w:cs="Arial" w:ascii="Arial" w:hAnsi="Arial"/>
                <w:color w:val="595959"/>
              </w:rPr>
              <w:t>A</w:t>
            </w:r>
            <w:r>
              <w:rPr>
                <w:rFonts w:cs="Arial" w:ascii="Arial" w:hAnsi="Arial"/>
              </w:rPr>
              <w:t>quisição de MEDICAMENTOS para o período de 12 (doze) meses, atendendo a solicitação da farmácia do Hospital Regional de Nova Andradina HRNA, através da CI 005/Farmácia/20125, de acordo com o anexo I termo de referencia, orçamentos e documentação em anexo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06/08/2012, de 07:00 hs. às 11:00 hs. e de 13:00 hs. às 17:00 hs. Endereço: Av. Eulenir de Oliveira Lima nº 71. </w:t>
            </w:r>
            <w:r>
              <w:rPr>
                <w:b/>
                <w:bCs/>
                <w:sz w:val="32"/>
              </w:rPr>
              <w:t>Entrega e abertura das Propostas: Dia: 20/08/2012 às 07:30 horas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0728-5 c.c. 34.000-6 Banco do Brasil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1" w:type="dxa"/>
        <w:jc w:val="left"/>
        <w:tblInd w:w="-8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19"/>
        <w:gridCol w:w="690"/>
        <w:gridCol w:w="3686"/>
        <w:gridCol w:w="1276"/>
        <w:gridCol w:w="1984"/>
        <w:gridCol w:w="163"/>
        <w:gridCol w:w="829"/>
        <w:gridCol w:w="1276"/>
        <w:gridCol w:w="596"/>
        <w:gridCol w:w="538"/>
      </w:tblGrid>
      <w:tr>
        <w:trPr>
          <w:trHeight w:val="30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NEXO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O DE REFERÊN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9695</wp:posOffset>
                      </wp:positionV>
                      <wp:extent cx="838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68" w:hanging="0"/>
              <w:jc w:val="both"/>
              <w:rPr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Obje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lang w:val="en-US" w:eastAsia="en-US"/>
              </w:rPr>
              <w:t xml:space="preserve">Aquisição de Medicamentos para Atender o Hospital  Regional de Nova Andradina FUNSAU-NA </w:t>
            </w:r>
            <w:r>
              <w:rPr>
                <w:rFonts w:cs="Arial" w:ascii="Arial" w:hAnsi="Arial"/>
              </w:rPr>
              <w:t>HRNA, de acordo com o anexo I termo de referência e orçamentos em anexo. Conforme CI nº 05/2012, a pedido da Farmácia Centr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95959"/>
                <w:lang w:val="en-US" w:eastAsia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-921" w:hanging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50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ção Prod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Unitár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lor Total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brofilina 25mg/5ml - Frasco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brofilina 50mg/5ml - Frasco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ilcisteína 40mg/ml (xarope) - Frasco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9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tilcisteína 20mg/ml (xarope) - Frasco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5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clovir 2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iclovir 250mg 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Ácido Acetil Salicilico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enosina 3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enalina 1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7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purinol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6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xol 15mg/5ml - Frasco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roxol 30mg/5ml - Frasco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cacina 5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12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cacina 25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3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nofilina 24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4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nofilina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iodarona 5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4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oxicilina 250mg/5ml - Frasco 60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icilina 1G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icilina 500mg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icilina 250mg suspensão - Frasco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stesico colirío - frasco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lodipina 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2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olol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48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tropina 0,25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2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tromicina 50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tromicina 40mg/mL - suspensão  frasco de 1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9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silato de Atracúrio 10mg/ml (Tracur)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8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ilpen. procaína 300.000UI + benzilpen. potássica 100.000UI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89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ilpenicilina benzatina  600.000UI 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4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ilpenicilina benzatina 1.200.000UI 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9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ilpenicilina potássica 5.000.000UI 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3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metasona + Cetoconazol - pomada -  bisnag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91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tametasona 0,5mg/5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tametasona Acetato  3mg/mL + fosfato dissódico betametasona 3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ametasona dipropionato + Fosfato  dissódico de Betametasona 5mg/2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carbonato de sódio 8,4% - ampola 1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7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8,7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acodil 5mg - drág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meto Ipratropio 0,025% - frasco 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midrato Fenoterol 5mg/ml - frasco 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moprida 1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omoprida 5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6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641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moprida 4mg/ml - frasco 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1,6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pivacaína 0,5% - frasco de 20ml (sem vas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12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pivacaina 5mg/ml + glicose 80mg/ml - frasco 4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topril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topril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bamazepina 2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7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vedilol 3,125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vedilol 6,25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21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61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feína 30mg + carisoprodol 125mg + diclofenaco sódico 50mg + paracetamol 300mg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Cedril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falexina 250mg/5ml - Frasco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2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095,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falotina 1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6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fazolina 1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6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ftriaxona 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4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toconazol creme - bisnag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toprofeno 100mg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V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.6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toprofeno 50mg/m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I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.73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metidina 15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752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arizina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5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,3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arizina 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ndamicina 600mg/4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rafenicol 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ridrato de bromixina - frasco 50mL (inal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3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16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rpromazina 25mg/5ml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xo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opidogrel  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4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4,8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ctil – OB (clor. Piperidolato + hesperidina complexo + ác. Ascórbico revesti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,69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slanosideo 0,2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ametasona 2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3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ametasona 4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776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etato dexametasona + cianocobalamina + Clor. Tiamina + Clor. Piridoxina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Dexado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1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xcloferinamina 2mg/5mL – frasco de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zepan 1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zepan 5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lofenaco de sodio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lofenaco resinato - fr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lofenaco sódico 25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7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meticona 75mg/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meticona 4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itrato de isossobida 5mg - comprimido SUBLINGUAL –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Igual Isor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4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irona 50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irona 50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3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irona 50mg/ml - 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pirona 750mg + Clor. Adifenina 25mg + Clor. Prometazina 25mg - ampola 2ml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Lis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6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971,44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butamina 250mg/20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pamina 5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peridona 1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peridona 1mg/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amin B6 D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4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lapril 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alapril 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9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,9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ma de Glicerina 12% - frasco 2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6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noxiparina 40mg/0,2ml - seringa pre-enchida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Clex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IN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pitezan - pomada oftál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omicina 125mg/5ml - frasco 6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2,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opolamina 20mg/5ml  + Dipirona 2500/5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7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scopolamina 20mg/ml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6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.937,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irolactona 25mg -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eptoquinase 1.500.000UI - fr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40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lefrina 10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nitoína 10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6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itoina 50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93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nobarbital 100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ntanila 0,0785mg + Droperidol 2,5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1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entanil 0,0785 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R.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7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brase - pomad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.4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umazenil 0,1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unarizina 1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Vertiz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,3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semida 10mg/ml - Ampola 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osemida 2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amicina 20mg - ampola 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amicina 80mg - ampola 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6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37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cose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icose 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conato de cálcio 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operidol 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operidol 5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arina sódica 5000Ui/0,25ml - sub-cutân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76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arina sódica 5000Ui/5ml - ampola 5ml IV/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0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alazina 2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490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clorotiazida 2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clorotiazida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cortisona 100mg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7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drocortisona 500mg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.2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idroxido de aluminio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7,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buprofeno 50mg/ml - fra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7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26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ibina 10mg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Igual Isoxsup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384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ibina 10mg - ampola 2m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Igual Isoxsup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.7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kion 2mg (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3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akion 10mg/ml (IM/S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734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Cl 19,1%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Igual Cloreto de Potá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lagenase + cloranfenicol - pomad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0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vomepromazina 40mg/ml gotas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Neo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caína 0,5% + glicose - ampola 2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7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caína 10% spray - frasco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1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caína 2% c/ vasoconstr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8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caína 2% geleia - bisnag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.5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ocaína 2% s/ vaso - frasco 20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.5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peramida 2 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Imose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atadina 1mg/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9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sartan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evan 5mg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– Igual Varf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munoglobulina anti-Rh0 (D) 300mcg/2ml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Materga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4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bendazol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4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91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bendazol 2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,3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ildopa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ilergometrina 0,125mg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igual Mether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7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19,9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ilergometrina 0,2mg/ml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Metherg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4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oclopramida 5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3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5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tronidazol 0,5% - bolsa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S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4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.41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nidazol 25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1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,6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ronidazol 40mg/ml - fra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azolan 15mg/3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3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rbitol + Laurilsulfato de sódio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Minila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(solução Ret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4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227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onitrato de isossorbida 2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Monocord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1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76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telucaste de sódio 5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Singul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68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05,77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rfina 10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995,2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loxona 0,4mg/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014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Cl 20%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Cloreto de Só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28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3,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micina - pomad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772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fedipino 1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fedipino 10mg - comprimido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UBLINGU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mesulida 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,84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mesulida 50mg/m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go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1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statina emulsão ora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2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oglicerina 5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oprusseto  5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Nipr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ipurum 100mg/ml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0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Óleo Girassol (frasco de 100ml)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Ders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3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Óleo mineral - frasco 1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prazol 20mg - cáps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ÁP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8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,28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meprazol 40mg c/ dilue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.898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ansetrona 2mg/ml - ampola 4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31,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acilina 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7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itocina 5UI/ml - ampola 1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9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etamol 100mg/ml - frasco 1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cetamol 5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ganato de potás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idina 50mg/ml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Dolos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racetam 100mg/5m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2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559,6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acetam 80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vitamin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dnisolona 3mg/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nisona 20mg - comprim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etazina 50mg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patilnitrato 1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Sust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6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7,31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gesterona natural micronizada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Utrogest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78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6,16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fol 10mg/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4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ipril 2,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9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tidina 50mg/2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.32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itidina 75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fomicina - Sp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9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8,08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butamol - xarope 12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butamol – inalação go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vastatina 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diazina de prata 1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NA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.78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ametoxazol 40mg/ml + Trimetoprima 8mg/ml - Frasco 5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ametoxazol 400mg/5ml + Trimetoprima 80mg/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539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ametoxazol 400mg + Trimetoprima 8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lfato de Magnésio  5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fato ferroso - go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oxicam 20mg/ml - 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438,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toxifilina 2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Tent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634,16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butalina Sulf. 0,3mg/ml - fras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2,5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butalina Sulf. 0,5mg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.2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opental 500m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/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3,2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madol Clor. 5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áp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7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086,75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amadol Clor. 50mg/ml - ampo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24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sartana 80mg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Dio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12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,51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comicina 500mg - frasco/am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4,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mina C 500mg - ampola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P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0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.000</w:t>
            </w:r>
          </w:p>
        </w:tc>
      </w:tr>
      <w:tr>
        <w:trPr>
          <w:trHeight w:val="15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elinato de Prata 10% - frasco 10ml –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gual Argiro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7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36</w:t>
            </w:r>
          </w:p>
        </w:tc>
      </w:tr>
      <w:tr>
        <w:trPr>
          <w:trHeight w:val="649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TOTAL GERAL: </w:t>
            </w:r>
            <w:r>
              <w:rPr>
                <w:rFonts w:cs="Calibri" w:ascii="Calibri" w:hAnsi="Calibri"/>
                <w:b/>
                <w:color w:val="000000"/>
                <w:sz w:val="32"/>
              </w:rPr>
              <w:t>945.993,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60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ESTIMADO DA AQUISIÇÃO:</w:t>
      </w:r>
      <w:r>
        <w:rPr>
          <w:rFonts w:cs="Arial" w:ascii="Arial" w:hAnsi="Arial"/>
          <w:sz w:val="22"/>
          <w:szCs w:val="22"/>
        </w:rPr>
        <w:t xml:space="preserve"> R$ 945.993,30 (Novecentos e quarenta cinco Mil e novecentos e noventa três Reais e Trinta Centavos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</w:rPr>
        <w:t xml:space="preserve">JUSTIFICATIVA: </w:t>
      </w:r>
      <w:r>
        <w:rPr>
          <w:rFonts w:cs="Arial" w:ascii="Arial" w:hAnsi="Arial"/>
          <w:sz w:val="22"/>
          <w:szCs w:val="22"/>
        </w:rPr>
        <w:t xml:space="preserve">Prover de materiais o setor de farmácia para melhor atender o, Centro Cirúrgico da FUNSAU-NA.  </w:t>
      </w:r>
      <w:r>
        <w:rPr>
          <w:rFonts w:cs="Arial" w:ascii="Arial" w:hAnsi="Arial"/>
          <w:color w:val="000000"/>
          <w:sz w:val="22"/>
          <w:szCs w:val="22"/>
        </w:rPr>
        <w:t>As mercadorias e serviços deverão ser de 1ª (primeira) qualidade, com embalagens não violadas e prazo de validade mínima de 12 (Doze) meses da emissão da Nota Fiscal e atender as especificações constantes do anexo I deste Edit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>PRAZO DE ENTREGA:</w:t>
      </w:r>
      <w:r>
        <w:rPr>
          <w:rFonts w:cs="Arial" w:ascii="Arial" w:hAnsi="Arial"/>
          <w:sz w:val="22"/>
        </w:rPr>
        <w:t xml:space="preserve"> Será em até 06 (Seis) dias, de acordo com a necessidade da FUNSAU-NA, contados da assinatura do contrato, por um período de 12 (Doze) mes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 xml:space="preserve">CONDIÇÕES DE PAGAMENTO: </w:t>
      </w:r>
      <w:r>
        <w:rPr>
          <w:rFonts w:cs="Arial" w:ascii="Arial" w:hAnsi="Arial"/>
          <w:sz w:val="22"/>
        </w:rPr>
        <w:t xml:space="preserve">Os pagamentos serão efetuados em até 30 (trinta) dias de acordo com a entrega das mercadorias e notas fiscais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DE ENTREGA:</w:t>
      </w:r>
      <w:r>
        <w:rPr>
          <w:rFonts w:cs="Arial" w:ascii="Arial" w:hAnsi="Arial"/>
          <w:sz w:val="22"/>
        </w:rPr>
        <w:t xml:space="preserve"> Fundação Serviços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a Andradina, MS 06 de Agost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4:00Z</dcterms:created>
  <dc:creator>Canaa</dc:creator>
  <dc:description/>
  <cp:keywords/>
  <dc:language>en-US</dc:language>
  <cp:lastModifiedBy>HRegional</cp:lastModifiedBy>
  <cp:lastPrinted>2012-08-06T15:46:00Z</cp:lastPrinted>
  <dcterms:modified xsi:type="dcterms:W3CDTF">2012-08-06T18:46:00Z</dcterms:modified>
  <cp:revision>25</cp:revision>
  <dc:subject/>
  <dc:title/>
</cp:coreProperties>
</file>