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CONVOCAÇÃO DE ELEIÇÃO n.01</w:t>
      </w:r>
    </w:p>
    <w:p>
      <w:pPr>
        <w:pStyle w:val="Normal"/>
        <w:spacing w:lineRule="auto" w:line="360"/>
        <w:ind w:left="0" w:right="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>
          <w:sz w:val="24"/>
          <w:szCs w:val="24"/>
        </w:rPr>
        <w:t xml:space="preserve">Pelo presente edital, ficam os médicos do corpo clínico deste estabelecimento de saúde convocados a comparecerem no próximo dia </w:t>
      </w:r>
      <w:r>
        <w:rPr>
          <w:b/>
          <w:sz w:val="24"/>
          <w:szCs w:val="24"/>
        </w:rPr>
        <w:t>24/01/2025</w:t>
      </w:r>
      <w:r>
        <w:rPr>
          <w:sz w:val="24"/>
          <w:szCs w:val="24"/>
        </w:rPr>
        <w:t xml:space="preserve">, no período das </w:t>
      </w:r>
      <w:r>
        <w:rPr>
          <w:b/>
          <w:sz w:val="24"/>
          <w:szCs w:val="24"/>
        </w:rPr>
        <w:t>13:00 às 17:00 horas</w:t>
      </w:r>
      <w:r>
        <w:rPr>
          <w:sz w:val="24"/>
          <w:szCs w:val="24"/>
        </w:rPr>
        <w:t xml:space="preserve">, no hospital, especificamente na recepção do administrativo, a fim de proceder com a votação para eleição da Comissão de Ética Médica desta instituição para mandato de </w:t>
      </w:r>
      <w:r>
        <w:rPr>
          <w:b/>
          <w:sz w:val="24"/>
          <w:szCs w:val="24"/>
        </w:rPr>
        <w:t>24(vinte e quatro) meses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>
          <w:sz w:val="24"/>
          <w:szCs w:val="24"/>
        </w:rPr>
        <w:t xml:space="preserve">Na oportunidade, informamos que os interessados a se candidatarem a cargos na referida comissão, deverão providenciar a inscrição de Chapa, obedecendo a proporcionalidade: 3 (três) membros titulares e igual número de suplentes encaminhando a documentação a comissão eleitoral até o dia </w:t>
      </w:r>
      <w:r>
        <w:rPr>
          <w:b/>
          <w:sz w:val="24"/>
          <w:szCs w:val="24"/>
        </w:rPr>
        <w:t>17/01/2025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das as informações a respeito da eleição estarão afixadas no mural do administrativo, publicadas no site da instituição (http://funsau-na.ms.gov.br) e podem ser requisitadas ao Presidente da comissão.</w:t>
      </w:r>
    </w:p>
    <w:p>
      <w:pPr>
        <w:pStyle w:val="Normal"/>
        <w:spacing w:lineRule="auto" w:line="360"/>
        <w:ind w:left="0" w:right="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Os interessados deverão estar aptos conforme determina a Resolução do CFM 2.152/2016.</w:t>
      </w:r>
    </w:p>
    <w:p>
      <w:pPr>
        <w:pStyle w:val="Normal"/>
        <w:spacing w:lineRule="auto" w:line="360"/>
        <w:ind w:left="0" w:right="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para inscriçã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r médico regularmente inscrito no CRM da circunscrição onde encontra-se estabelecida a instituição na qual pleiteará o cargo de membro da comissão de étic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ão possuir débito de qualquer natureza junto ao CRM da circunscriçã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ão ter sido o médico apenado eticamente nos últimos 8 (oito) anos, com decisão transitada em julgado no âmbito administrativo, ou que esteja afastado cautelarmente pelo CRM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ão ser membro da comissão eleitora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ão ser Diretor Administrativo ou técnico da instituiçã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ão estar investido em cargo diretivo na instituiçã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tencer a corpo clínico da Instituiçã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s para Inscriçã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querimento para Registro de chapa assinado por todos os candidatos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rtidão de inscrição e quitação expedida pelo CRM e termo de aquiescência individualizado preenchido e assinad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álise e Divulgação das chapas inscrita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missão receberá e analisará a documentação apresentada e em sendo constatado que todos os membros atendem aos requisitos da Resolução, realizará inscrição da chapa atribuindo a essa numeração sequencial iniciando-se em 1. Em sendo indeferida a inscrição da chapa essa poderá ser emendada no prazo de 2 dias sendo admitida, inclusive a substituição de membros, desde que não ultrapassado o período de inscrição de chapas. </w:t>
      </w:r>
    </w:p>
    <w:p>
      <w:pPr>
        <w:pStyle w:val="Normal"/>
        <w:spacing w:lineRule="auto" w:line="360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aso o requerimento de registro indeferido tenha sido protocolado no último dia somente será admitida a regularização da pendência que ensejou o indeferimento.</w:t>
      </w:r>
    </w:p>
    <w:p>
      <w:pPr>
        <w:pStyle w:val="Normal"/>
        <w:spacing w:lineRule="auto" w:line="360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Os protestos, impugnações e recursos deverão ser formalizados, por escrito, dentro de, no máximo de 2 (dois) dias após a ocorrência do fato, encaminhados à comissão eleitoral. A comissão eleitoral julgara os recursos no prazo de 24 horas e divulgará no site da instituição e mural do administrativo.</w:t>
      </w:r>
    </w:p>
    <w:p>
      <w:pPr>
        <w:pStyle w:val="Normal"/>
        <w:spacing w:lineRule="auto" w:line="360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>
          <w:sz w:val="24"/>
          <w:szCs w:val="24"/>
        </w:rPr>
        <w:t xml:space="preserve">A comissão eleitoral divulgará, no âmbito da instituição de saúde, as chapas inscritas, de acordo com o número de registro até o </w:t>
      </w:r>
      <w:r>
        <w:rPr>
          <w:b/>
          <w:sz w:val="24"/>
          <w:szCs w:val="24"/>
          <w:u w:val="single"/>
        </w:rPr>
        <w:t>dia 23.01.2024.</w:t>
      </w:r>
    </w:p>
    <w:p>
      <w:pPr>
        <w:pStyle w:val="Normal"/>
        <w:spacing w:lineRule="auto" w:line="360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eleição</w:t>
      </w:r>
    </w:p>
    <w:p>
      <w:pPr>
        <w:pStyle w:val="Normal"/>
        <w:spacing w:lineRule="auto" w:line="360"/>
        <w:ind w:left="0" w:right="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 escolha dos membros da Comissão de Ética Médica será feita mediante processo eleitoral através de voto direto e secreto, não sendo permitido o uso de procuração, dela participando os médicos que compõem o Corpo Clínico da instituição. Todo médico que comparecer à eleição deverá assinar a lista de presença antes de depositar seu voto na urna.</w:t>
      </w:r>
    </w:p>
    <w:p>
      <w:pPr>
        <w:pStyle w:val="Normal"/>
        <w:spacing w:lineRule="auto" w:line="360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 Comissão Eleitoral procederá à apuração dos votos imediatamente após o encerramento da votação, podendo ser acompanhada pelo representante das chapas e demais interessados, a critério da comissão eleitoral.</w:t>
      </w:r>
    </w:p>
    <w:p>
      <w:pPr>
        <w:pStyle w:val="Normal"/>
        <w:spacing w:lineRule="auto" w:line="360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erá considerada eleita a chapa que obtiver maioria simples dos votos apurados. O resultado da eleição será lavrado em ata pela comissão eleitoral, que deverá ser encaminhada ao Conselho Regional de Medicina para homologação e registro. </w:t>
      </w:r>
    </w:p>
    <w:p>
      <w:pPr>
        <w:pStyle w:val="Normal"/>
        <w:spacing w:lineRule="auto" w:line="360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seguintes documentos deverão ser encaminhados pelo Diretor Clínico ao CRM para homologação do Resultado: a) Ato normativo que designou a Comissão Eleitoral. b) Edital de convocação das eleições acrescida de lista de médicos aptos a votar; c) Documentação de registro das chapas, requerimento de inscrição devidamente instruído com certidão de quitação e declaração de aquiescência individualizado; d) Aviso de divulgação das chapas inscritas; e) Lista de votantes; f) Ata de apuração dos votos. </w:t>
      </w:r>
    </w:p>
    <w:p>
      <w:pPr>
        <w:pStyle w:val="Normal"/>
        <w:spacing w:lineRule="auto" w:line="360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Homologado e registrado o resultado, o resultado será encaminhado ao Conselho Regional de Medicina par as providências cabíveis.</w:t>
      </w:r>
    </w:p>
    <w:p>
      <w:pPr>
        <w:pStyle w:val="Normal"/>
        <w:spacing w:lineRule="auto" w:line="360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Definidos os cargos, o Conselho Regional de Medicina emitirá certificado de eleição, com a composição da Comissão de Ética Médica, que deverá ser afixado na instituição de saúde, em local visível ao públic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Nova Andradina/MS,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10</w:t>
      </w:r>
      <w:r>
        <w:rPr>
          <w:sz w:val="24"/>
          <w:szCs w:val="24"/>
        </w:rPr>
        <w:t xml:space="preserve"> de janeiro de 2025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 ELEITORAL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56030" cy="839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9525</wp:posOffset>
              </wp:positionH>
              <wp:positionV relativeFrom="paragraph">
                <wp:posOffset>-60960</wp:posOffset>
              </wp:positionV>
              <wp:extent cx="4818380" cy="865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8380" cy="865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FUNDAÇÃO SERVIÇOS DE SAÚDE DE NOVA ANDRADINA – FUNSAU-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/>
                            <w:t>HOSPITAL REGIONAL DE NOVA ANDRADI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r . FRANCISCO DANTAS MANIÇOBA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4pt;height:68.15pt;mso-wrap-distance-left:9.05pt;mso-wrap-distance-right:9.05pt;mso-wrap-distance-top:0pt;mso-wrap-distance-bottom:0pt;margin-top:-4.8pt;mso-position-vertical-relative:text;margin-left:100.75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FUNDAÇÃO SERVIÇOS DE SAÚDE DE NOVA ANDRADINA – FUNSAU-NA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/>
                      <w:t>HOSPITAL REGIONAL DE NOVA ANDRADINA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r . FRANCISCO DANTAS MANIÇOB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eastAsia="pt-BR"/>
      </w:rPr>
    </w:pPr>
    <w:r>
      <w:rPr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</w:rPr>
    </w:lvl>
    <w:lvl w:ilvl="1">
      <w:start w:val="1"/>
      <w:numFmt w:val="lowerLetter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1.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1.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1.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1.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1.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59:00Z</dcterms:created>
  <dc:creator>susan.lima</dc:creator>
  <dc:description/>
  <dc:language>en-US</dc:language>
  <cp:lastModifiedBy/>
  <cp:lastPrinted>2025-01-13T07:22:00Z</cp:lastPrinted>
  <dcterms:modified xsi:type="dcterms:W3CDTF">2025-01-13T18:37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