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</w:t>
      </w:r>
      <w:r>
        <w:rPr>
          <w:rFonts w:cs="Arial Narrow" w:ascii="Arial Narrow" w:hAnsi="Arial Narrow"/>
          <w:b/>
          <w:sz w:val="28"/>
        </w:rPr>
        <w:t>191/2012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51/2012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51/2012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349" w:right="6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OBJETO: </w:t>
            </w:r>
            <w:r>
              <w:rPr>
                <w:rFonts w:cs="Arial" w:ascii="Arial" w:hAnsi="Arial"/>
              </w:rPr>
              <w:t>Aquisição de fios de sutura para atender as enfermarias e o centro cirúrgico do Hospital Regional de Nova Andradina FUNSAU-NA.</w:t>
            </w:r>
            <w:r>
              <w:rPr>
                <w:rFonts w:cs="Arial" w:ascii="Arial" w:hAnsi="Arial"/>
                <w:b/>
              </w:rPr>
              <w:t xml:space="preserve"> Para o exercício de 2013. </w:t>
            </w:r>
            <w:r>
              <w:rPr>
                <w:rFonts w:cs="Arial" w:ascii="Arial" w:hAnsi="Arial"/>
              </w:rPr>
              <w:t>Através de recursos próprios, conforme anexo I termo de referencia, orçamento e documentação em anexo e solicitação da gerência da nutrição e lavanderia.</w:t>
            </w:r>
          </w:p>
          <w:p>
            <w:pPr>
              <w:pStyle w:val="Normal"/>
              <w:ind w:left="134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26/11/2012, de 07:00 hs. às 11:00 hs. e de 13:00 hs. às 17:00 hs. Endereço: Av. Eulenir de Oliveira Lima nº 71. </w:t>
            </w:r>
            <w:r>
              <w:rPr>
                <w:b/>
                <w:bCs/>
              </w:rPr>
              <w:t>Entrega e abertura das Propostas: Dia: 11/12/2012 às 07:3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t>TERMO DE RE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nidade de Lotação: </w:t>
      </w:r>
      <w:r>
        <w:rPr>
          <w:lang w:val="en-US" w:eastAsia="en-US"/>
        </w:rPr>
        <w:t>Fundação Serviços de Saúde de Nova Andradina</w:t>
      </w:r>
    </w:p>
    <w:p>
      <w:pPr>
        <w:pStyle w:val="TextBody"/>
        <w:spacing w:before="0" w:after="60"/>
        <w:jc w:val="center"/>
        <w:rPr/>
      </w:pPr>
      <w:r>
        <w:rPr>
          <w:b/>
          <w:lang w:val="en-US" w:eastAsia="en-US"/>
        </w:rPr>
        <w:t xml:space="preserve">Aplicação: </w:t>
      </w:r>
      <w:r>
        <w:rPr>
          <w:lang w:val="en-US" w:eastAsia="en-US"/>
        </w:rPr>
        <w:t>Aquisição de Fios de Sutura para Atender as Enfermarias e Centro Cirúrgico do Hospital Regional de Nova Andradina FUNSAU-NA.</w:t>
      </w:r>
      <w:r>
        <w:rPr>
          <w:b/>
          <w:lang w:val="en-US" w:eastAsia="en-US"/>
        </w:rPr>
        <w:t xml:space="preserve"> Para o exercício de 2013.</w:t>
      </w:r>
    </w:p>
    <w:p>
      <w:pPr>
        <w:pStyle w:val="TextBody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418"/>
        <w:gridCol w:w="920"/>
        <w:gridCol w:w="922"/>
        <w:gridCol w:w="1134"/>
        <w:gridCol w:w="1163"/>
      </w:tblGrid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lgodão/Poliéster, 0, azul, 15x45cm, sem agulha </w:t>
            </w:r>
            <w:r>
              <w:rPr>
                <w:b/>
                <w:bCs/>
                <w:sz w:val="16"/>
                <w:szCs w:val="16"/>
              </w:rPr>
              <w:t>(Azul).</w:t>
            </w:r>
            <w:r>
              <w:rPr>
                <w:bCs/>
                <w:sz w:val="16"/>
                <w:szCs w:val="16"/>
              </w:rPr>
              <w:t xml:space="preserve"> Fio inabsorvível, estéril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lgodão/Poliéster, 0, 45 cm, azul, com agulha cilíndrica estriada de 36,4mm e 1/2 de curvatura </w:t>
            </w:r>
            <w:r>
              <w:rPr>
                <w:b/>
                <w:bCs/>
                <w:sz w:val="16"/>
                <w:szCs w:val="16"/>
              </w:rPr>
              <w:t>(Azul).</w:t>
            </w:r>
            <w:r>
              <w:rPr>
                <w:bCs/>
                <w:sz w:val="16"/>
                <w:szCs w:val="16"/>
              </w:rPr>
              <w:t xml:space="preserve">  Fio inabsorvível, estéril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32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godão/Poliéster, 2-0, azul, 15x45cm, sem agulha. Fio inabsorvível, estéril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godão/Poliéster, 2-0, azul, com 70cm, agulha de 25mm, de 1/2 de círculo, cilíndrica.Fio inabsorvível, estéril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0, violeta, trançada, com agulha cilíndrica, de 31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95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0, violeta, trançada, com agulha cilíndrica, de 40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75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1, violeta, trançada, com agulha cilíndrica, de 36,4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67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2-0, violeta, trançada, com agulha triangular, de 3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47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3-0, violeta, trançada, com agulha triangular de 24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7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3-0, violeta, trançada, com agulha cilindrica de 20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9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3-0, violeta, trançada, com agulha triangular de 3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5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4-0, violeta, trançada, com agulha triangular de 40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&amp;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4,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.086,2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4-0, violeta, trançada, com agulha cilindrica de 2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7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glactina 910 + cobertura de Poliglactina 370 + estearato de cálcio, 70cm, 5-0, violeta, trançada, com agulha cilíndrica corpo retangular de 17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6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0, 70 cm, sem agulh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0, 70 cm, com agulha cilíndrica estriada de 17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tgut Simples, 0, 70 cm, com agulha cilíndrica estriada de 31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8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0, 70 cm, com agulha cilíndrica estriada de 40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5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0, 90 cm, com agulha cilíndrica estriada de 48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9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1, 70 cm, com agulha cilíndrica estriada de 31mm e 3/8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1, 90 cm, com agulha cilíndrica estriada de 48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2-0, 70 cm, com agulha cilíndrica estriada de 26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9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2-0, 70 cm, com agulha cilíndrica estriada de 31mm e 3/8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9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atgut Simples, 2-0, 70 cm, com agulha cilíndrica estriada de 4,0mm e 1/2 de curvatura (</w:t>
            </w:r>
            <w:r>
              <w:rPr>
                <w:b/>
                <w:bCs/>
                <w:sz w:val="16"/>
                <w:szCs w:val="16"/>
              </w:rPr>
              <w:t>FECHAMENTO GASTRINTESTINAL)</w:t>
            </w:r>
            <w:r>
              <w:rPr>
                <w:bCs/>
                <w:sz w:val="16"/>
                <w:szCs w:val="16"/>
              </w:rPr>
              <w:t>. Embalagem unitária interna de alumíni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atgut Simples, 2-0, 70 cm, com agulha cilíndrica estriada de 40mm e 1/2 de curvatura </w:t>
            </w:r>
            <w:r>
              <w:rPr>
                <w:b/>
                <w:bCs/>
                <w:sz w:val="16"/>
                <w:szCs w:val="16"/>
              </w:rPr>
              <w:t>(FECHAMENTO GERAL).</w:t>
            </w:r>
            <w:r>
              <w:rPr>
                <w:bCs/>
                <w:sz w:val="16"/>
                <w:szCs w:val="16"/>
              </w:rPr>
              <w:t xml:space="preserve"> Embalagem unitária interna de alumíni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8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3-0, 70 cm, com agulha cilíndrica estriada de 22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3-0, 70 cm, com agulha cilíndrica estriada de 31mm e 3/8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atgut Simples, 3-0, 70 cm, com agulha cilíndrica estriada de 40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52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4-0, 70 cm, com agulha cilíndrica estriada de 17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4-0, 70 cm, com agulha cilíndrica estriada de 31mm e 3/8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5-0, 70 cm, com agulha cilíndrica estriada corpo retangular de 17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Simples, 5-0, 70 cm, com agulha cilíndrica estriada de 22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0, 250 cm, sem agulha. Embalagem unitária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6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0, 70 cm, com agulha cilíndrica estriada de 31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5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0, 70 cm, com agulha cilíndrica estriada de 40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4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0, 90 cm, com agulha cilíndrica estriada de 48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08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1, 70 cm, com agulha cilíndrica estriada de 30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04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1, 70 cm, com agulha cilíndrica estriada de 40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1, 90 cm, com agulha cilíndrica estriada de 48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2-0, 70 cm, com agulha cilíndrica estriada de 31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44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2-0, 150 cm, com agulha cilíndrica estriada de 40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3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3-0, 70 cm, com agulha cilíndrica estriada de 31mm e 3/8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52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4-0, 70 cm, com agulha cilíndrica estriada de 22mm e 1/2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68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4-0, 70 cm, com agulha cilíndrica estriada de 31mm e 3/8 de curvatura. Embalagem unitária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52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gut Cromado, 4-0, 70 cm, com agulha cilíndrica estriada de 30mm e 1/2 de curvatura. Embalagem unitária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032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0, preto, monofilamentar, com agulha triangular cortante, de 31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3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5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2-0, preto, monofilamentar, com agulha triangular cortante, de 19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2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2-0, preto, monofilamentar, com agulha triangular cortante, de 3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3-0, preto, monofilamentar, com agulha triangular cortante, de 19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3-0, preto, monofilamentar, com agulha triangular cortante, de 3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8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3-0, preto, monofilamentar, com agulha triangular cortante, de 3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2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4-0, preto, monofilamentar, com agulha triangular cortante, de 19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4-0, preto, monofilamentar, com agulha triangular cortante, de 3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5-0, preto, monofilamentar, com agulha triangular cortante, de 13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5-0, preto, monofilamentar, com agulha triangular cortante, de 16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5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5-0, preto, monofilamentar, com agulha triangular cortante, de 19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5-0, preto, monofilamentar, com agulha triangular cortante, de 26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9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ylon, 45cm, 6-0, preto, monofilamentar, com agulha triangular cortante, de 19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6"/>
              </w:rPr>
              <w:t>81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propileno, 0, 75 cm, com agulha cilíndrica estriada de 4,0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2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propileno, 2-0, 75 cm, com agulha cilíndrica estriada de 36,4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propileno, 2-0, 75 cm, com agulha cilíndrica estriada de 31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7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propileno, 2-0, 75 cm, com agulha cilíndrica estriada de 5,0m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4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128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lipropileno, diâmetro 3-0, 75 cm, com agulha cilíndrica estriada de 26mm e 1/2 de curvatura. </w:t>
            </w:r>
            <w:r>
              <w:rPr>
                <w:bCs/>
                <w:sz w:val="16"/>
                <w:szCs w:val="16"/>
              </w:rPr>
              <w:t>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7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lipropileno, diâmetro 4-0, 75 cm, com agulha cilíndrica estriada de 17mm e 1/2 de curvatura. </w:t>
            </w:r>
            <w:r>
              <w:rPr>
                <w:bCs/>
                <w:sz w:val="16"/>
                <w:szCs w:val="16"/>
              </w:rPr>
              <w:t>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7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, 4-0, 75 cm, com agulha cilíndrica estriada de 26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7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ster, 0, 75 cm, com agulha cilíndrica estriada de 5,0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3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ester, 2-0, 75 cm, com agulha cilíndrica estriada de 5,0mm e 1/2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rá aceito variação de 0,1 á 2mm no tamanho da agulha, não podendo alterar a curvatura da agulha o material e o diâmetro do fio de sutur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liester, 5-0, 75 cm, com agulha cilíndrica estriada de 48mm e 1/2 de curvatura </w:t>
            </w:r>
            <w:r>
              <w:rPr>
                <w:b/>
                <w:sz w:val="16"/>
                <w:szCs w:val="16"/>
              </w:rPr>
              <w:t>ver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ORTOPEDIA)</w:t>
            </w:r>
            <w:r>
              <w:rPr>
                <w:sz w:val="16"/>
                <w:szCs w:val="16"/>
              </w:rPr>
              <w:t>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3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.36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lida e caprolactose, 4-0, 45 cm, com agulha cortante de 1,95cm e 3/8 de curvatura. Envelope individual, apropriado ao método de esterilização, possibilite abertura e transferência asséptica, mantendo a integridade do produto e sua esterilização até o momento de uso a embalagem externa deve trazer os dados de identificação, procedência; data de fabricação, tipo e validade de esterilização; número do lote; registro no ministério da saúde. o produto deve seguir a norma técnica da ABNT- NBR 1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YSUTU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000,00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.491,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VALOR ESTIMADO DA AQUISIÇÃO:</w:t>
      </w:r>
      <w:r>
        <w:rPr>
          <w:sz w:val="22"/>
          <w:szCs w:val="22"/>
        </w:rPr>
        <w:t xml:space="preserve"> R$ </w:t>
      </w:r>
      <w:r>
        <w:rPr>
          <w:rFonts w:cs="Arial" w:ascii="Arial" w:hAnsi="Arial"/>
          <w:sz w:val="22"/>
          <w:szCs w:val="22"/>
        </w:rPr>
        <w:t>107.491,20 (cento e sete mil e quatrocentos e noventa e um reais e vinte centavos)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Prover de fios de sutura </w:t>
      </w:r>
      <w:r>
        <w:rPr>
          <w:rFonts w:cs="Arial" w:ascii="Arial" w:hAnsi="Arial"/>
          <w:sz w:val="22"/>
          <w:szCs w:val="22"/>
          <w:lang w:val="en-US" w:eastAsia="en-US"/>
        </w:rPr>
        <w:t>para atender as Enfermarias e Centro Cirúrgico do Hospital Regional de Nova Andradina FUNSAU-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PRAZO DE ENTREGA:</w:t>
      </w:r>
      <w:r>
        <w:rPr>
          <w:rFonts w:cs="Arial" w:ascii="Arial" w:hAnsi="Arial"/>
          <w:sz w:val="22"/>
          <w:szCs w:val="22"/>
        </w:rPr>
        <w:t xml:space="preserve"> Será em até 03 </w:t>
      </w:r>
      <w:r>
        <w:rPr>
          <w:rFonts w:cs="Arial" w:ascii="Arial" w:hAnsi="Arial"/>
          <w:b/>
          <w:sz w:val="22"/>
          <w:szCs w:val="22"/>
        </w:rPr>
        <w:t>(três)</w:t>
      </w:r>
      <w:r>
        <w:rPr>
          <w:rFonts w:cs="Arial" w:ascii="Arial" w:hAnsi="Arial"/>
          <w:sz w:val="22"/>
          <w:szCs w:val="22"/>
        </w:rPr>
        <w:t xml:space="preserve"> dias, de acordo com a necessidade da FUNSAU-NA, para o exercício de 2013,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ONDIÇÕES DE PAGAMENTO: </w:t>
      </w:r>
      <w:r>
        <w:rPr>
          <w:rFonts w:cs="Arial" w:ascii="Arial" w:hAnsi="Arial"/>
          <w:sz w:val="22"/>
          <w:szCs w:val="22"/>
        </w:rPr>
        <w:t xml:space="preserve">Os pagamentos serão efetuados em até 30 (trinta) dias de acordo com a entrega das mercadorias e nota fiscal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OCAL DE ENTREGA:</w:t>
      </w:r>
      <w:r>
        <w:rPr>
          <w:rFonts w:cs="Arial" w:ascii="Arial" w:hAnsi="Arial"/>
          <w:sz w:val="22"/>
          <w:szCs w:val="22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va Andradina, MS 26 de Novembro de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54:00Z</dcterms:created>
  <dc:creator>Canaa</dc:creator>
  <dc:description/>
  <cp:keywords/>
  <dc:language>en-US</dc:language>
  <cp:lastModifiedBy>Hregionaal</cp:lastModifiedBy>
  <cp:lastPrinted>2011-12-23T16:51:00Z</cp:lastPrinted>
  <dcterms:modified xsi:type="dcterms:W3CDTF">2012-11-28T16:32:00Z</dcterms:modified>
  <cp:revision>113</cp:revision>
  <dc:subject/>
  <dc:title/>
</cp:coreProperties>
</file>