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FUNSAU-NA nº09/2014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PROCESSO SELETIVO SIMPLIFICADO 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O HOSPITAL REGIONAL DE NOVA ANDRADINA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rFonts w:cs="Arial"/>
          <w:b/>
          <w:smallCaps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DIRETOR ADMINISTRATIVO DA FUNDAÇÃO SERVIÇOS DE SAÚDE DE NOVA ANDRADINA – FUNSAU-NA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m conformidade com o disposto no § 3º do art. 17, da Lei nº 886, de 9 de junho de 2010, torna público a realização do Processo Seletivo Simplificado para seleção de profissionais de nível médio e fundamental, referentes aos cargos não preenchidos no concurso público n°01/2012, para prestar serviços no Hospital Regional de Nova Andradina, mediante contratação em caráter temporário, por tempo determinado, de acordo com as condições seguintes: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S CARGOS/FUNÇÕES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Seletivo Simplificado destina-se a recrutar e selecionar profissionais para desempenhar atividades técnicas especializadas para operacionalização do Hospital Regional de Nova Andradina, mantido pela FUNSAU-NA, conforme discriminado no </w:t>
      </w:r>
      <w:r>
        <w:rPr>
          <w:rFonts w:cs="Arial"/>
          <w:b/>
          <w:sz w:val="22"/>
          <w:szCs w:val="22"/>
        </w:rPr>
        <w:t>Anexo 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rgos/funções objeto deste Processo Seletivo Simplificado são os discriminados pelas denominações, vagas, requisitos e salários constantes do </w:t>
      </w:r>
      <w:r>
        <w:rPr>
          <w:rFonts w:cs="Arial"/>
          <w:b/>
          <w:sz w:val="22"/>
          <w:szCs w:val="22"/>
        </w:rPr>
        <w:t>Anexo I</w:t>
      </w:r>
      <w:r>
        <w:rPr>
          <w:rFonts w:cs="Arial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ndidatos selecionados e convocados para admissão serão contratados pelo regime da Consolidação das Leis do Trabalho – CLT, por prazo determinado, pelo prazo de </w:t>
      </w:r>
      <w:r>
        <w:rPr>
          <w:rFonts w:cs="Arial"/>
          <w:b/>
          <w:sz w:val="22"/>
          <w:szCs w:val="22"/>
          <w:u w:val="single"/>
        </w:rPr>
        <w:t>SEIS MES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S INSCRIÇÕES:</w:t>
      </w:r>
    </w:p>
    <w:p>
      <w:pPr>
        <w:pStyle w:val="TextBody"/>
        <w:numPr>
          <w:ilvl w:val="1"/>
          <w:numId w:val="9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inscrições para o Processo Seletivo serão recebidas no </w:t>
      </w:r>
      <w:r>
        <w:rPr>
          <w:rFonts w:cs="Arial"/>
          <w:b/>
          <w:sz w:val="22"/>
          <w:szCs w:val="22"/>
        </w:rPr>
        <w:t>dia 10 de Junho de 2014, às 15:00 horas</w:t>
      </w:r>
      <w:r>
        <w:rPr>
          <w:rFonts w:cs="Arial"/>
          <w:sz w:val="22"/>
          <w:szCs w:val="22"/>
        </w:rPr>
        <w:t>, no Hospital Regional de Nova Andradina, na Avenida Eulenir de Oliveira Lima, 71 – Bairro Durval Andrade Filho,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ato da inscrição o candidato deverá entregar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Ficha de Inscrição, devidamente preenchida, conforme </w:t>
      </w:r>
      <w:r>
        <w:rPr>
          <w:rFonts w:cs="Arial"/>
          <w:b/>
          <w:sz w:val="22"/>
          <w:szCs w:val="22"/>
        </w:rPr>
        <w:t>Anexo 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uma cópia do documento de identidade e do cartão de inscrição no CPF/MF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urrículo, apresentado na forma do modelo constante d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cópias de todos os documentos comprobatórios das habilitações, cursos, eventos e da experiência profissional, informados no </w:t>
      </w:r>
      <w:r>
        <w:rPr>
          <w:rFonts w:cs="Arial"/>
          <w:b/>
          <w:sz w:val="22"/>
          <w:szCs w:val="22"/>
        </w:rPr>
        <w:t xml:space="preserve">Anexo IV </w:t>
      </w:r>
      <w:r>
        <w:rPr>
          <w:rFonts w:cs="Arial"/>
          <w:sz w:val="22"/>
          <w:szCs w:val="22"/>
        </w:rPr>
        <w:t>(cargo de nível médio e fundamental), na ordem descrita nos anexo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urrícul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verá conter, necessariamente, as seguintes informações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escolaridade, os cursos de capacitação e/ou de pós-graduação que tenha concluído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qualificação profissional: nome dos eventos técnicos que participou, duração e período de realização dos últimos cinco anos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xperiência profissional, descrevendo, sucintamente, tarefas básicas, empregador e período trabalhad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Na entrega da Ficha de Inscrição e demais documentos, o candidato receberá comprovante, devidamente autenticado por membro ou representante da Comissão do Processo Seletivo, constituindo o documento comprobatório de sua inscrição. 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inscrição do candidato implica na aceitação das regras contidas neste Edital e na legislação pertinent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ntes de efetuar a inscrição, o candidato deverá conhecer as normas estabelecidas neste Edital, para certificar-se de que preenche todos os requisitos exigidos para exercer o cargo/função que pretende concorrer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andidato somente poderá inscrever-se para um único cargo/função, perdendo a inscrição para o cargo de menor remuneração que porventura se inscrever em duplicidade.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ão será admitida a inscrição condicional, extemporânea, por correspondência, via postal, via FAX ou via correio eletrônic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pós a inscrição não serão aceitos pedidos para quaisquer alteraçõe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s informações prestadas na Ficha de Inscrição serão de inteira responsabilidade do candidato, reservando-se à Comissão do Processo Seletivo o direito de excluir aquele que não preenchê-la de forma completa, correta e legíve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andidato fará declaração na Ficha de Inscrição que tem ciência e aceita, caso convocado, de entregar para a formalização da contratação os documentos comprobatórios dos requisitos exigidos para exercer o cargo/função da admissão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PROCESSO SELETIVO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ste Processo Seletivo Simplificado envolverá as seguintes etapa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inscrição, mediante preenchimento da Ficha constante do</w:t>
      </w:r>
      <w:r>
        <w:rPr>
          <w:rFonts w:cs="Arial"/>
          <w:b/>
          <w:sz w:val="22"/>
          <w:szCs w:val="22"/>
        </w:rPr>
        <w:t xml:space="preserve"> Anexo 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liação curricular, com base nas informações prestadas conforme o modelo constante d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; 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valiação dos títulos, considerando os comprovantes de capacitação e experiência apontados no </w:t>
      </w:r>
      <w:r>
        <w:rPr>
          <w:rFonts w:cs="Arial"/>
          <w:b/>
          <w:sz w:val="22"/>
          <w:szCs w:val="22"/>
        </w:rPr>
        <w:t>Anexo IV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 CURRICULAR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nálise do currículo de cada candidato será feita pela Comissão do Processo Seletivo, com a finalidade de avaliar o atendimento das condições do candidato, segundo as informações prestadas no </w:t>
      </w:r>
      <w:r>
        <w:rPr>
          <w:rFonts w:cs="Arial"/>
          <w:b/>
          <w:sz w:val="22"/>
          <w:szCs w:val="22"/>
        </w:rPr>
        <w:t>Anexo II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candidatos cujos dados e informações constantes do currículo estiverem em desacordo com o requisito de escolaridade exigida para ocupar cargo/função de inscrição será eliminado nesta etap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 DE TÍTULO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avaliação dos títulos apresentados pelos candidatos terá como finalidade atribuir pontos aos documentos comprobatórios de capacitação e experiência profissional apresentados, conforme descrição constante do </w:t>
      </w:r>
      <w:r>
        <w:rPr>
          <w:rFonts w:cs="Arial"/>
          <w:b/>
          <w:sz w:val="22"/>
          <w:szCs w:val="22"/>
        </w:rPr>
        <w:t>Anexo IV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LASSIFICAÇÃO DOS CANDIDATO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ndidatos selecionados serão classificados segundo a pontuação obtida nos títulos apresentados e juntamente com o respectivo currículo, para fins de convocação para a contrataçã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o caso de empate na pontuação, terá preferência o candidato que tenha maior pontuação em experiência profissional e, persistindo, o de maior idad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ouver mais de um candidato sem pontuação nos títulos, a classificação será feita mediante sorteio, na presença de, no mínimo, três concorrentes a este Processo Seletivo Simplifica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b/>
          <w:bCs/>
          <w:sz w:val="22"/>
          <w:szCs w:val="22"/>
        </w:rPr>
        <w:t>DOS REQUISITOS PARA CONTRATAÇÃO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o contrato constarão, obrigatoriament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argo/função a ser desempenha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empo de duração do contra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condições de renovação e de rescisã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alor do salário e a remuneração complementar, se for o cas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direitos assegurados ao contratado e as obrigações que estará submeti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carga horária semanal e/ou mens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equisitos para a contratação do candidat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er sido classificado no Processo Seletivo objeto deste Edital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ser brasileiro nato ou naturalizad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r em dia com as obrigações eleitorais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er, no mínimo, 18 (dezoito) anos completos, na data da contrataçã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comprovar, mediante atestado médico, que goza de boa saúde física e mental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star quite com as obrigações do serviço militar, para candidato do sexo masculin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ocupar cargo ou função na Administração Pública municipal, estadual ou feder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ntratação será pelo prazo de </w:t>
      </w:r>
      <w:r>
        <w:rPr>
          <w:rFonts w:cs="Arial"/>
          <w:b/>
          <w:sz w:val="22"/>
          <w:szCs w:val="22"/>
          <w:u w:val="single"/>
        </w:rPr>
        <w:t>SEIS MESES</w:t>
      </w:r>
      <w:r>
        <w:rPr>
          <w:rFonts w:cs="Arial"/>
          <w:sz w:val="22"/>
          <w:szCs w:val="22"/>
        </w:rPr>
        <w:t>, podendo ser prorrogado pelo mesmo periodo, se persistir os motivos da admissão, ou ser rescindido no caso de haver candidato habilitado para o cargo/função ou por interesse da FUNSAU-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azo de experiência é de </w:t>
      </w:r>
      <w:r>
        <w:rPr>
          <w:rFonts w:cs="Arial"/>
          <w:b/>
          <w:sz w:val="22"/>
          <w:szCs w:val="22"/>
        </w:rPr>
        <w:t>NOVENTA DIAS</w:t>
      </w:r>
      <w:r>
        <w:rPr>
          <w:rFonts w:cs="Arial"/>
          <w:sz w:val="22"/>
          <w:szCs w:val="22"/>
        </w:rPr>
        <w:t xml:space="preserve"> conforme exige o regime da Consolidação das Leis do Trabalho – CL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 DOCUMENTAÇÃO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candidatos deverão apresentar para a contratação fotocópia e respectivo original dos seguintes documento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o Geral de Identificação (RG): carteira de identidade ou carteira de trabalho e previdência soci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inscrição no Cadastro de Pessoa Física – CPF/MF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ítulo de eleito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quitação eleitoral da última eleiçã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adastramento no PIS/PASEP, se tive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a foto 3x4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sidênc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dão de nascimento ou casa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certidão de nascimento dos filhos dependentes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omprovante de escolaridade exigida para o car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ertificado militar, quando coube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arteira de Identidade Profissional, quando couber, com o respectivo comprovante de pagamento da anuidade do conselho profission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testado médic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declaração de ben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ção de acumulação de cargo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ais documentos exigidos para contratação no regime da CL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S DISPOSIÇÕES FINAIS</w:t>
      </w:r>
    </w:p>
    <w:p>
      <w:pPr>
        <w:pStyle w:val="TextBody"/>
        <w:numPr>
          <w:ilvl w:val="1"/>
          <w:numId w:val="9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rocesso Seletivo ficará instalada no Hospital Regional de Nova Andradina, localizado na Avenida Eulenir de Oliveira Lima, 71 – Bairro Durval Andrade Filho -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s contratações serão efetuadas de acordo com o quantitativo estipulado para atendimento às necessidades de recursos humanos para a execução dos trabalhos do Hospital Regional de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andidato será responsável pela exatidão e atualização dos dados constantes em sua Ficha de Inscrição e do currícul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classificação formalizada para este Processo Seletivo Simplificado Complementar tem validade por um ano, contado da data de publicação deste Edit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sos omissos e as dúvidas, que surgirem na interpretação deste Edital, serão resolvidos pela Comissão do Processo Seletivo.</w:t>
      </w:r>
    </w:p>
    <w:p>
      <w:pPr>
        <w:pStyle w:val="TextBodyIndent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ova Andradina, 02 de Junho de 2014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ARCIO LUIZ SOARES</w:t>
      </w:r>
    </w:p>
    <w:p>
      <w:pPr>
        <w:pStyle w:val="Heading2"/>
        <w:ind w:hanging="0"/>
        <w:rPr>
          <w:rFonts w:cs="Arial"/>
          <w:szCs w:val="22"/>
        </w:rPr>
      </w:pPr>
      <w:r>
        <w:rPr>
          <w:rFonts w:cs="Arial"/>
          <w:szCs w:val="22"/>
        </w:rPr>
        <w:t>Diretor Geral Interino da FUNSAU-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11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 w:before="0" w:after="120"/>
        <w:rPr>
          <w:rFonts w:cs="Arial"/>
          <w:szCs w:val="24"/>
        </w:rPr>
      </w:pPr>
      <w:r>
        <w:rPr>
          <w:szCs w:val="24"/>
        </w:rPr>
        <w:t>ANEXO I</w:t>
      </w:r>
      <w:r>
        <w:rPr>
          <w:rFonts w:cs="Arial"/>
          <w:szCs w:val="24"/>
        </w:rPr>
        <w:t xml:space="preserve"> - EDITAL FUNSAU-NA</w:t>
      </w:r>
      <w:r>
        <w:rPr>
          <w:rFonts w:cs="Arial"/>
          <w:sz w:val="22"/>
          <w:szCs w:val="22"/>
        </w:rPr>
        <w:t xml:space="preserve"> nº09/2014</w:t>
      </w:r>
    </w:p>
    <w:p>
      <w:pPr>
        <w:pStyle w:val="Normal"/>
        <w:spacing w:before="0" w:after="1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OCESSO SELETIVO SIMPLIFICADO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PARA O HOSPITAL REGIONAL DE NOVA AND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83"/>
        <w:gridCol w:w="1132"/>
        <w:gridCol w:w="2974"/>
        <w:gridCol w:w="1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/Fun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g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H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an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Básic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ário Bas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écnico em Radiolog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sino Médio Completo+ Curso Técnico em Radiologia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écnico em Enfermagem (PN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Ensino Médio Completo+ Curso Técnico em Enfermage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uxiliar de Conservação e Limpe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6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sturei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br w:type="page"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 – EDITAL FUNSAU-NA nº09/201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2275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A DE INSCR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82"/>
        <w:gridCol w:w="382"/>
        <w:gridCol w:w="375"/>
        <w:gridCol w:w="375"/>
        <w:gridCol w:w="378"/>
        <w:gridCol w:w="378"/>
        <w:gridCol w:w="389"/>
        <w:gridCol w:w="386"/>
        <w:gridCol w:w="379"/>
        <w:gridCol w:w="382"/>
        <w:gridCol w:w="29"/>
        <w:gridCol w:w="349"/>
        <w:gridCol w:w="59"/>
        <w:gridCol w:w="319"/>
        <w:gridCol w:w="90"/>
        <w:gridCol w:w="289"/>
        <w:gridCol w:w="122"/>
        <w:gridCol w:w="257"/>
        <w:gridCol w:w="155"/>
        <w:gridCol w:w="124"/>
        <w:gridCol w:w="104"/>
        <w:gridCol w:w="175"/>
        <w:gridCol w:w="13"/>
        <w:gridCol w:w="198"/>
        <w:gridCol w:w="70"/>
        <w:gridCol w:w="149"/>
        <w:gridCol w:w="129"/>
        <w:gridCol w:w="35"/>
        <w:gridCol w:w="243"/>
        <w:gridCol w:w="7"/>
        <w:gridCol w:w="132"/>
        <w:gridCol w:w="139"/>
        <w:gridCol w:w="143"/>
        <w:gridCol w:w="101"/>
        <w:gridCol w:w="34"/>
        <w:gridCol w:w="282"/>
        <w:gridCol w:w="63"/>
        <w:gridCol w:w="215"/>
        <w:gridCol w:w="137"/>
        <w:gridCol w:w="33"/>
        <w:gridCol w:w="108"/>
        <w:gridCol w:w="278"/>
      </w:tblGrid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5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Documento de Identidade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rg. Exp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4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</w:t>
            </w:r>
          </w:p>
        </w:tc>
      </w:tr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Rua, Avenida,n., Apto.,Bloc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irro</w:t>
            </w:r>
          </w:p>
        </w:tc>
        <w:tc>
          <w:tcPr>
            <w:tcW w:w="3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P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DDD</w:t>
            </w:r>
          </w:p>
        </w:tc>
        <w:tc>
          <w:tcPr>
            <w:tcW w:w="2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18"/>
              </w:rPr>
              <w:t>Telefone Residencial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 xml:space="preserve">E-MAIL </w:t>
            </w:r>
          </w:p>
        </w:tc>
        <w:tc>
          <w:tcPr>
            <w:tcW w:w="4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6405"/>
      </w:tblGrid>
      <w:tr>
        <w:trPr>
          <w:trHeight w:val="234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 /FUNÇÃO QUE SE INSCREV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10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 xml:space="preserve">Declaro que aceito as condições descritas no Edital que rege este processo seletivo e, se convocado </w:t>
            </w:r>
            <w:r>
              <w:rPr>
                <w:rFonts w:cs="Arial"/>
                <w:sz w:val="20"/>
              </w:rPr>
              <w:t xml:space="preserve">para a contratação, apresentarei todos os documentos comprobatórios dos requisitos pessoais, de escolaridade e profissionais para assinar o contrat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va Andradina, 10 de Junho de 2014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ASSINATURA DO CANDIDAT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11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AL FUNSAU-NA nº09/2014</w:t>
            </w:r>
          </w:p>
          <w:p>
            <w:pPr>
              <w:pStyle w:val="Heading"/>
              <w:tabs>
                <w:tab w:val="clear" w:pos="708"/>
                <w:tab w:val="left" w:pos="5711" w:leader="none"/>
              </w:tabs>
              <w:spacing w:lineRule="auto" w:line="360"/>
              <w:jc w:val="right"/>
              <w:rPr/>
            </w:pPr>
            <w:r>
              <w:rPr/>
              <w:t>COMPROVANTE DE INSCRIÇÃO Nº 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/FUNÇÃO: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I – EDITAL FUNSAU-NA nº09/201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Endereo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MODELO DE CURRI</w:t>
      </w:r>
      <w:r>
        <w:rPr/>
        <w:t>CULUM VITA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ndereç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Telefone e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 (informar períodos, empregadores e cargos/funçõe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 Escola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informar a instituição de ensino, ano da conclusão e demais cursos na área de habilitaçã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Cursos de capaci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V – EDITAL FUNSAU-NA nº09/201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Endereo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198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A DE DOCUMENTOS E AVALI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ÍVEL MÉDIO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FUNDAMENT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75"/>
        <w:gridCol w:w="301"/>
        <w:gridCol w:w="81"/>
        <w:gridCol w:w="299"/>
        <w:gridCol w:w="84"/>
        <w:gridCol w:w="298"/>
        <w:gridCol w:w="86"/>
        <w:gridCol w:w="289"/>
        <w:gridCol w:w="95"/>
        <w:gridCol w:w="280"/>
        <w:gridCol w:w="104"/>
        <w:gridCol w:w="274"/>
        <w:gridCol w:w="110"/>
        <w:gridCol w:w="268"/>
        <w:gridCol w:w="116"/>
        <w:gridCol w:w="273"/>
        <w:gridCol w:w="111"/>
        <w:gridCol w:w="275"/>
        <w:gridCol w:w="109"/>
        <w:gridCol w:w="270"/>
        <w:gridCol w:w="114"/>
        <w:gridCol w:w="268"/>
        <w:gridCol w:w="43"/>
        <w:gridCol w:w="73"/>
        <w:gridCol w:w="262"/>
        <w:gridCol w:w="91"/>
        <w:gridCol w:w="30"/>
        <w:gridCol w:w="257"/>
        <w:gridCol w:w="127"/>
        <w:gridCol w:w="12"/>
        <w:gridCol w:w="240"/>
        <w:gridCol w:w="137"/>
        <w:gridCol w:w="49"/>
        <w:gridCol w:w="193"/>
        <w:gridCol w:w="142"/>
        <w:gridCol w:w="91"/>
        <w:gridCol w:w="141"/>
        <w:gridCol w:w="9"/>
        <w:gridCol w:w="143"/>
        <w:gridCol w:w="133"/>
        <w:gridCol w:w="128"/>
        <w:gridCol w:w="123"/>
        <w:gridCol w:w="174"/>
        <w:gridCol w:w="107"/>
        <w:gridCol w:w="103"/>
        <w:gridCol w:w="216"/>
        <w:gridCol w:w="86"/>
        <w:gridCol w:w="82"/>
        <w:gridCol w:w="258"/>
        <w:gridCol w:w="64"/>
        <w:gridCol w:w="62"/>
        <w:gridCol w:w="300"/>
        <w:gridCol w:w="43"/>
        <w:gridCol w:w="41"/>
        <w:gridCol w:w="342"/>
        <w:gridCol w:w="21"/>
        <w:gridCol w:w="21"/>
        <w:gridCol w:w="384"/>
      </w:tblGrid>
      <w:tr>
        <w:trPr>
          <w:cantSplit w:val="true"/>
        </w:trPr>
        <w:tc>
          <w:tcPr>
            <w:tcW w:w="921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ocumento de Identidade</w:t>
            </w:r>
          </w:p>
        </w:tc>
        <w:tc>
          <w:tcPr>
            <w:tcW w:w="2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4"/>
              </w:rPr>
              <w:t>Org. Exp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51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17"/>
        <w:gridCol w:w="918"/>
        <w:gridCol w:w="900"/>
        <w:gridCol w:w="900"/>
        <w:gridCol w:w="16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MPROVANTE / TÍTULO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ANTIDAD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NTUAÇÃO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Entre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áx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tribuída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 de escolaridade superior à exigida para o cargo/função que concorre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ou diploma de conclusão de nível superi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ou diploma de conclusão de nível méd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Comprovante de participação em eventos de capacitação ou qualificação profissional, na área de atuação da função que concorre, realizado a partir de janeiro de 2003: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80h ou duração igual ou superior a 12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40h ou duração igual ou superior a 6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20h ou duração igual ou superior a 4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10h ou duração igual ou superior a 2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 de vínculo empregatício em cargo/função semelhante á que concorre, pontuação para cada seis mes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xperiência profissional em atribuições da função que concorre, pontuação para cada 12 meses de trabalh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vista/Análise de Perfil com banca examinador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3070"/>
      </w:tblGrid>
      <w:tr>
        <w:trPr>
          <w:cantSplit w:val="true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NTIDADE DE DOCUMENTOS ENTREGUES: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07"/>
      </w:tblGrid>
      <w:tr>
        <w:trPr>
          <w:trHeight w:val="21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REPRESENTANTE DA COMISS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DE PONTOS.</w:t>
            </w:r>
          </w:p>
        </w:tc>
      </w:tr>
      <w:tr>
        <w:trPr>
          <w:trHeight w:val="21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mallCaps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20" w:before="0" w:after="60"/>
    </w:pPr>
    <w:rPr>
      <w:rFonts w:eastAsia="Batang;바탕"/>
      <w:spacing w:val="-5"/>
      <w:sz w:val="20"/>
    </w:rPr>
  </w:style>
  <w:style w:type="paragraph" w:styleId="Endereo1">
    <w:name w:val="Endereço 1"/>
    <w:basedOn w:val="Normal"/>
    <w:qFormat/>
    <w:pPr>
      <w:spacing w:lineRule="atLeast" w:line="160"/>
      <w:jc w:val="both"/>
    </w:pPr>
    <w:rPr>
      <w:rFonts w:eastAsia="Batang;바탕"/>
      <w:sz w:val="14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eastAsia="Batang;바탕"/>
      <w:sz w:val="20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eastAsia="Batang;바탕" w:cs="Arial"/>
      <w:spacing w:val="-10"/>
      <w:sz w:val="22"/>
      <w:szCs w:val="22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eastAsia="Batang;바탕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7:00Z</dcterms:created>
  <dc:creator>Pre Install User</dc:creator>
  <dc:description/>
  <cp:keywords/>
  <dc:language>en-US</dc:language>
  <cp:lastModifiedBy>computer-w7</cp:lastModifiedBy>
  <cp:lastPrinted>2011-04-21T02:31:00Z</cp:lastPrinted>
  <dcterms:modified xsi:type="dcterms:W3CDTF">2014-06-02T11:25:00Z</dcterms:modified>
  <cp:revision>106</cp:revision>
  <dc:subject/>
  <dc:title>Edital de Convocação n° __/2000</dc:title>
</cp:coreProperties>
</file>