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EDITAL FUNSAU/NA Nº 010/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ROCESSO SELETIVO SIMPLIFICAD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RESULTADO FINAL - NOVA ANDRADINA/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uppressAutoHyphens w:val="tru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Recuodecorpodetexto2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uppressAutoHyphens w:val="true"/>
        <w:rPr>
          <w:rFonts w:cs="Arial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b/>
          <w:sz w:val="22"/>
          <w:szCs w:val="22"/>
        </w:rPr>
        <w:t>MARCIO LUIZ SOARES</w:t>
      </w:r>
      <w:r>
        <w:rPr>
          <w:rFonts w:cs="Arial"/>
          <w:sz w:val="22"/>
          <w:szCs w:val="22"/>
        </w:rPr>
        <w:t>, Diretor Geral Interino da Fundação Serviços de Saúde de Nova Andradina–FUNSAU/NA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o uso de suas atribuições legais, em conformidade com o disposto no § 3º do art. 17, da Lei nº 886, de 9 de junho de 2010, divulga e homologa o Resultado Final do Processo Seletivo Simplificado para seleção de profissionais de </w:t>
      </w:r>
      <w:r>
        <w:rPr>
          <w:rFonts w:cs="Arial"/>
          <w:b/>
          <w:i/>
          <w:sz w:val="22"/>
          <w:szCs w:val="22"/>
          <w:u w:val="single"/>
        </w:rPr>
        <w:t xml:space="preserve">nível Fundamental e médio técnico </w:t>
      </w:r>
      <w:r>
        <w:rPr>
          <w:rFonts w:cs="Arial"/>
          <w:sz w:val="22"/>
          <w:szCs w:val="22"/>
        </w:rPr>
        <w:t>para prestar serviços no Hospital Regional de Nova Andradina, mediante contratação em caráter temporário, por tempo determinado, como segue: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RESULTADO FINAL</w:t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center" w:pos="427" w:leader="none"/>
          <w:tab w:val="left" w:pos="871" w:leader="none"/>
          <w:tab w:val="right" w:pos="7106" w:leader="none"/>
          <w:tab w:val="center" w:pos="7459" w:leader="none"/>
          <w:tab w:val="center" w:pos="8158" w:leader="none"/>
        </w:tabs>
        <w:autoSpaceDE w:val="false"/>
        <w:spacing w:before="8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- </w:t>
      </w:r>
      <w:r>
        <w:rPr>
          <w:rFonts w:cs="Arial" w:ascii="Arial" w:hAnsi="Arial"/>
          <w:sz w:val="22"/>
          <w:szCs w:val="22"/>
        </w:rPr>
        <w:tab/>
        <w:t xml:space="preserve">A Relação contendo o Resultado Final e a Classificação dos candidatos aprovados encontra-se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deste Edita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284"/>
          <w:tab w:val="center" w:pos="427" w:leader="none"/>
          <w:tab w:val="left" w:pos="871" w:leader="none"/>
          <w:tab w:val="right" w:pos="7106" w:leader="none"/>
          <w:tab w:val="center" w:pos="7459" w:leader="none"/>
          <w:tab w:val="center" w:pos="8158" w:leader="none"/>
        </w:tabs>
        <w:autoSpaceDE w:val="false"/>
        <w:spacing w:before="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- </w:t>
        <w:tab/>
        <w:t>O numero de vagas do nível médio será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</w:t>
        <w:tab/>
      </w:r>
      <w:r>
        <w:rPr>
          <w:rFonts w:cs="Arial" w:ascii="Arial" w:hAnsi="Arial"/>
          <w:sz w:val="22"/>
          <w:szCs w:val="22"/>
        </w:rPr>
        <w:t>05(CINCO) Técnico em Enfermagem</w:t>
        <w:tab/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2</w:t>
      </w:r>
      <w:r>
        <w:rPr>
          <w:rFonts w:cs="Arial" w:ascii="Arial" w:hAnsi="Arial"/>
          <w:bCs/>
          <w:sz w:val="22"/>
          <w:szCs w:val="22"/>
        </w:rPr>
        <w:tab/>
        <w:t>01(UM) Zelad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CONVOCAÇÃO.</w:t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- </w:t>
      </w:r>
      <w:r>
        <w:rPr>
          <w:rFonts w:cs="Arial" w:ascii="Arial" w:hAnsi="Arial"/>
          <w:sz w:val="22"/>
          <w:szCs w:val="22"/>
        </w:rPr>
        <w:t>Os candidatos aprovados serão convocad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a necessidade da administração do Hospital Regional de Nova Andradina, de acordo com a classificação contida no Resultado Final, através de edital de convocação que será disponibilizado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unsau-na.ms.gov.br</w:t>
        </w:r>
      </w:hyperlink>
      <w:r>
        <w:rPr>
          <w:rFonts w:cs="Arial" w:ascii="Arial" w:hAnsi="Arial"/>
          <w:sz w:val="22"/>
          <w:szCs w:val="22"/>
        </w:rPr>
        <w:t xml:space="preserve"> , no Jornal Imagem e no mural do Hospital Regional de Nova Andradin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Nova Andradina/MS, 04 de Junho  de 2014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>MARCIO LUIZ SOARES</w:t>
      </w:r>
    </w:p>
    <w:p>
      <w:pPr>
        <w:pStyle w:val="Heading2"/>
        <w:ind w:left="852" w:right="1134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-Geral Interino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567" w:top="113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58" w:leader="none"/>
        </w:tabs>
        <w:autoSpaceDE w:val="fals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 DO EDITAL Nº 010/20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58" w:leader="none"/>
        </w:tabs>
        <w:autoSpaceDE w:val="fals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02" w:leader="none"/>
        </w:tabs>
        <w:autoSpaceDE w:val="false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sultado Fin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02" w:leader="none"/>
        </w:tabs>
        <w:autoSpaceDE w:val="false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ível Médi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084"/>
        <w:gridCol w:w="2006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me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ntu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andra Marques Rodrigu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ciana Reberte Carrar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2</w:t>
            </w:r>
            <w:r>
              <w:rPr>
                <w:rFonts w:cs="Arial" w:ascii="Arial" w:hAnsi="Arial"/>
              </w:rPr>
              <w:t>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lita dos Santos Roch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aria Helena Tiburcio do Sant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sana da Silva Alves de Olivei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uzinete de Andr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abiana Duarte Jorg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ndreza Costa de Sou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na Alice da Silva Carvalho Sant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eonice Marques da Silva Sant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na Paula Gonçalves de Arauj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seli Aparecida de Sou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gina Sales Ferrei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iego Carlos Pinheiro Cardos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zenilda Ferreira dos Sant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9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sileide Alves Barbos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inezia Soares da Sil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demilson Gomes Olivei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nise de Souza Teixei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atia Pimenta Bress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laine Cristina dos Sant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aria Elza da Costa Bezer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liana Luiz da Sil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racielly Carvalho Cabral Gonçalv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ailsa Aparecida Morei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luiza Gomes de Arauj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iviane dos Santos Re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Ivone Viot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ilberto Ferreira da Sil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ernanda de Melo Sil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sclass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s: Não compareceu ninguém para o cargo de Zelado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709" w:footer="284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TE2A13868t00">
    <w:altName w:val="TT E 2 A 1386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" w:hanging="119"/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"/>
      <w:outlineLvl w:val="7"/>
    </w:pPr>
    <w:rPr>
      <w:rFonts w:ascii="Arial" w:hAnsi="Arial" w:cs="Arial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111" w:hanging="0"/>
      <w:jc w:val="center"/>
      <w:textAlignment w:val="baseline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1134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 w:val="20"/>
      <w:u w:val="single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0"/>
      <w:lang w:val="pt-PT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</w:rPr>
  </w:style>
  <w:style w:type="paragraph" w:styleId="TextBodyIndent">
    <w:name w:val="Body Text Indent"/>
    <w:basedOn w:val="Normal"/>
    <w:pPr>
      <w:ind w:hanging="142"/>
      <w:jc w:val="both"/>
    </w:pPr>
    <w:rPr>
      <w:rFonts w:ascii="Arial" w:hAnsi="Arial" w:cs="Arial"/>
      <w:sz w:val="2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TT E 2 A 1386 8t" w:hAnsi="TTE2A13868t00;TT E 2 A 1386 8t" w:cs="TTE2A13868t00;TT E 2 A 1386 8t"/>
      <w:color w:val="000000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24">
    <w:name w:val="p24"/>
    <w:basedOn w:val="Normal"/>
    <w:qFormat/>
    <w:pPr>
      <w:ind w:left="426" w:hanging="426"/>
      <w:jc w:val="both"/>
    </w:pPr>
    <w:rPr>
      <w:rFonts w:ascii="Arial" w:hAnsi="Arial" w:cs="Arial"/>
      <w:b/>
      <w:sz w:val="22"/>
    </w:rPr>
  </w:style>
  <w:style w:type="paragraph" w:styleId="P73">
    <w:name w:val="p73"/>
    <w:basedOn w:val="Normal"/>
    <w:qFormat/>
    <w:pPr>
      <w:widowControl w:val="false"/>
      <w:tabs>
        <w:tab w:val="clear" w:pos="284"/>
        <w:tab w:val="left" w:pos="940" w:leader="none"/>
      </w:tabs>
      <w:spacing w:lineRule="atLeast" w:line="200"/>
      <w:ind w:left="168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1:12:00Z</dcterms:created>
  <dc:creator>RECURSOS HUMANOS</dc:creator>
  <dc:description/>
  <cp:keywords/>
  <dc:language>en-US</dc:language>
  <cp:lastModifiedBy>computer-w7</cp:lastModifiedBy>
  <cp:lastPrinted>2011-09-28T16:12:00Z</cp:lastPrinted>
  <dcterms:modified xsi:type="dcterms:W3CDTF">2014-06-04T18:30:00Z</dcterms:modified>
  <cp:revision>65</cp:revision>
  <dc:subject/>
  <dc:title>EDITAL</dc:title>
</cp:coreProperties>
</file>