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20/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17 de Junh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8/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10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tbl>
      <w:tblPr>
        <w:tblW w:w="9627" w:type="dxa"/>
        <w:jc w:val="left"/>
        <w:tblInd w:w="-113" w:type="dxa"/>
        <w:tblLayout w:type="fixed"/>
        <w:tblCellMar>
          <w:top w:w="0" w:type="dxa"/>
          <w:left w:w="108" w:type="dxa"/>
          <w:bottom w:w="0" w:type="dxa"/>
          <w:right w:w="108" w:type="dxa"/>
        </w:tblCellMar>
      </w:tblPr>
      <w:tblGrid>
        <w:gridCol w:w="5604"/>
        <w:gridCol w:w="2017"/>
        <w:gridCol w:w="2006"/>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Sandra Marques Rodrigue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9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Luciana Reberte Carrari</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6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Elita dos Santos Roch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6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3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Maria Helena Tiburcio do Santo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5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osana da Silva Alves de Oliveir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55,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5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Luzinete de Andrad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55,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6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Fabiana Duarte Jorg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7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ndreza Costa de Souz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8,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8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na Alice da Silva Carvalho Santo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6,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9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4-23T14:11:00Z</cp:lastPrinted>
  <dcterms:modified xsi:type="dcterms:W3CDTF">2014-06-10T17:32:00Z</dcterms:modified>
  <cp:revision>127</cp:revision>
  <dc:subject/>
  <dc:title/>
</cp:coreProperties>
</file>